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ESNÍ KOLO STŘEDNÍCH ŠKOL V BASKETBALU DÍV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tovy 17.2.2012</w:t>
        <w:tab/>
        <w:tab/>
        <w:t xml:space="preserve">Pořadatel: SPŠ – </w:t>
      </w:r>
      <w:r>
        <w:rPr/>
        <w:t>Mgr.Jaroslav Š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KY:</w:t>
      </w:r>
      <w:r>
        <w:rPr/>
        <w:t xml:space="preserve"> </w:t>
        <w:tab/>
        <w:t xml:space="preserve"> </w:t>
      </w:r>
      <w:r>
        <w:rPr>
          <w:highlight w:val="yellow"/>
        </w:rPr>
        <w:t>GYM</w:t>
        <w:tab/>
        <w:t>- SŠZP</w:t>
        <w:tab/>
        <w:tab/>
        <w:t>45 : 2</w:t>
      </w:r>
    </w:p>
    <w:p>
      <w:pPr>
        <w:pStyle w:val="Normal"/>
        <w:rPr/>
      </w:pPr>
      <w:r>
        <w:rPr/>
        <w:tab/>
        <w:tab/>
        <w:tab/>
        <w:t xml:space="preserve"> GYM – ISŠ</w:t>
        <w:tab/>
        <w:tab/>
        <w:t>43 : 4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highlight w:val="yellow"/>
        </w:rPr>
        <w:t>ISŠ    - SŠZP</w:t>
        <w:tab/>
        <w:tab/>
        <w:t>15 : 7</w:t>
      </w:r>
    </w:p>
    <w:p>
      <w:pPr>
        <w:pStyle w:val="Normal"/>
        <w:rPr/>
      </w:pPr>
      <w:r>
        <w:rPr/>
        <w:tab/>
        <w:tab/>
        <w:tab/>
        <w:t>SPŠ  -  OA</w:t>
        <w:tab/>
        <w:tab/>
        <w:t>20 : 19</w:t>
      </w:r>
    </w:p>
    <w:p>
      <w:pPr>
        <w:pStyle w:val="Normal"/>
        <w:rPr/>
      </w:pPr>
      <w:r>
        <w:rPr/>
        <w:tab/>
        <w:tab/>
        <w:tab/>
        <w:t>SPŠ  -  SZdrŠ</w:t>
        <w:tab/>
        <w:tab/>
        <w:t>23  :  7</w:t>
      </w:r>
    </w:p>
    <w:p>
      <w:pPr>
        <w:pStyle w:val="Normal"/>
        <w:rPr/>
      </w:pPr>
      <w:r>
        <w:rPr/>
        <w:tab/>
        <w:tab/>
        <w:tab/>
        <w:t>OA   -  SZdrŠ</w:t>
        <w:tab/>
        <w:tab/>
        <w:t>20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YM – OA</w:t>
        <w:tab/>
        <w:tab/>
        <w:t>28 : 3</w:t>
      </w:r>
    </w:p>
    <w:p>
      <w:pPr>
        <w:pStyle w:val="Normal"/>
        <w:rPr/>
      </w:pPr>
      <w:r>
        <w:rPr/>
        <w:tab/>
        <w:tab/>
        <w:tab/>
        <w:t>SPŠ - ISŠ</w:t>
        <w:tab/>
        <w:tab/>
        <w:t>27 : 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 5. – 6.místo:</w:t>
        <w:tab/>
        <w:t>SZdrŠ – SŠZP</w:t>
        <w:tab/>
        <w:tab/>
        <w:t>14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3. – 4.místo:</w:t>
        <w:tab/>
        <w:t>OA –ISŠ</w:t>
        <w:tab/>
        <w:tab/>
        <w:t>18 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. – 2.místo:</w:t>
        <w:tab/>
        <w:t>GYM – SPŠ</w:t>
        <w:tab/>
        <w:tab/>
        <w:t>33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Í:</w:t>
      </w:r>
      <w:r>
        <w:rPr/>
        <w:tab/>
        <w:t xml:space="preserve">1. Gymnázium </w:t>
      </w:r>
    </w:p>
    <w:p>
      <w:pPr>
        <w:pStyle w:val="Normal"/>
        <w:rPr/>
      </w:pPr>
      <w:r>
        <w:rPr/>
        <w:tab/>
        <w:tab/>
        <w:t>2. Střední průmyslová škola</w:t>
      </w:r>
    </w:p>
    <w:p>
      <w:pPr>
        <w:pStyle w:val="Normal"/>
        <w:rPr/>
      </w:pPr>
      <w:r>
        <w:rPr/>
        <w:tab/>
        <w:tab/>
        <w:t>3. Obchodní akademie a SZdrŠ</w:t>
      </w:r>
    </w:p>
    <w:p>
      <w:pPr>
        <w:pStyle w:val="Normal"/>
        <w:rPr/>
      </w:pPr>
      <w:r>
        <w:rPr/>
        <w:tab/>
        <w:tab/>
        <w:t>4. Integrovaná střední škola</w:t>
      </w:r>
    </w:p>
    <w:p>
      <w:pPr>
        <w:pStyle w:val="Normal"/>
        <w:rPr/>
      </w:pPr>
      <w:r>
        <w:rPr/>
        <w:tab/>
        <w:tab/>
        <w:t>5. OA a Střední zdravotnická škola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6. Střední škola zemědělská a potravinářsk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lba:</w:t>
      </w:r>
      <w:r>
        <w:rPr/>
        <w:t xml:space="preserve"> A.Flaisigová(SPŠ) – 36 bodů, M.Šillarová (Gym) -26, K.Kubátová (SPŠ) 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ítězné družstvo:</w:t>
      </w:r>
      <w:r>
        <w:rPr/>
        <w:t xml:space="preserve"> Eliška Vávrová, Magdaléna Šraitová, Karolína Cibulková, Michaela Šillarová, Tereza Matoušová, Marie Zieglerová, Lenka Nováková, Klára Handschuhová, Andrea Roubalová, Markéta Rajalová, Magdaléna Rajalová, Magdaléna Horová, Markéta Páclová – vedoucí družstva: Mgr. Jitka Machová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3:00Z</dcterms:created>
  <dc:creator>Doma</dc:creator>
  <dc:description/>
  <dc:language>en-US</dc:language>
  <cp:lastModifiedBy>Vladimír Mgr.  Janda</cp:lastModifiedBy>
  <dcterms:modified xsi:type="dcterms:W3CDTF">2012-02-29T16:39:00Z</dcterms:modified>
  <cp:revision>3</cp:revision>
  <dc:subject/>
  <dc:title>OKRESNÍ KOLO STŘEDNÍCH ŠKOL V BASKETBALU DÍVEK</dc:title>
</cp:coreProperties>
</file>