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řední škola zemědělská a potravinářská, Klatovy, Národních mučedníků 141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věrečné zkoušky - školní rok 2020/2021 – červen a srp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39"/>
        <w:gridCol w:w="79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454" w:hRule="atLeast"/>
        </w:trPr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or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říd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Út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St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Čt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Pá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Út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St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Čt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Pá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Po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Út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St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Čt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Pá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Po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Út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St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Čt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Pá</w:t>
            </w:r>
          </w:p>
        </w:tc>
      </w:tr>
      <w:tr>
        <w:trPr>
          <w:trHeight w:val="454" w:hRule="atLeast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Žáci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6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6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6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 6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6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 6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6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6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6.</w:t>
            </w:r>
          </w:p>
        </w:tc>
      </w:tr>
      <w:tr>
        <w:trPr>
          <w:trHeight w:val="794" w:hRule="atLeast"/>
        </w:trPr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krář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.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.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.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.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ní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94" w:hRule="atLeast"/>
        </w:trPr>
        <w:tc>
          <w:tcPr>
            <w:tcW w:w="12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hradník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PZ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akt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  <w:r>
              <w:rPr>
                <w:b/>
              </w:rPr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ní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12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mědělec-farmář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PZ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prakt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3. -25.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ní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6.8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94" w:hRule="atLeast"/>
        </w:trPr>
        <w:tc>
          <w:tcPr>
            <w:tcW w:w="12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kař 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PZ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ní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94" w:hRule="atLeast"/>
        </w:trPr>
        <w:tc>
          <w:tcPr>
            <w:tcW w:w="12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cha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chař-číšník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prakt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prakt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ní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ní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Pozn.: X - studijní volno, - volno, VL - předání výučních listů v sále školy nebo v den konání ústní zkoušky – dle epidemiologické situac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ravné závěrečné zkoušk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ísemná závěrečná zkouška - 1. června 2021 od 8:00 hodin </w:t>
      </w:r>
      <w:r>
        <w:rPr>
          <w:sz w:val="24"/>
          <w:szCs w:val="24"/>
        </w:rPr>
        <w:t>v budově SŠZP ve Šmeralově ulici 197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UO Zahradník</w:t>
        <w:tab/>
        <w:t xml:space="preserve"> 1 žák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UO Řezník – uzenář</w:t>
        <w:tab/>
        <w:t xml:space="preserve"> 2 žáci</w:t>
        <w:tab/>
      </w:r>
    </w:p>
    <w:sectPr>
      <w:type w:val="nextPage"/>
      <w:pgSz w:orient="landscape" w:w="16838" w:h="11906"/>
      <w:pgMar w:left="96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54:00Z</dcterms:created>
  <dc:creator>ISŠ Klatovy</dc:creator>
  <dc:description/>
  <cp:keywords/>
  <dc:language>en-US</dc:language>
  <cp:lastModifiedBy>NetĂ­kovĂĄ Magda Ing.</cp:lastModifiedBy>
  <cp:lastPrinted>2019-11-11T09:30:00Z</cp:lastPrinted>
  <dcterms:modified xsi:type="dcterms:W3CDTF">2021-05-02T14:36:00Z</dcterms:modified>
  <cp:revision>44</cp:revision>
  <dc:subject/>
  <dc:title>Maturity školní rok 1998/99</dc:title>
</cp:coreProperties>
</file>