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 xml:space="preserve">Seznam žáků u </w:t>
      </w:r>
      <w:r>
        <w:rPr>
          <w:b/>
          <w:color w:val="008000"/>
          <w:sz w:val="29"/>
          <w:szCs w:val="29"/>
        </w:rPr>
        <w:t xml:space="preserve">komisionálních opravných zkoušek </w:t>
      </w:r>
      <w:r>
        <w:rPr>
          <w:b/>
          <w:sz w:val="29"/>
          <w:szCs w:val="29"/>
        </w:rPr>
        <w:t>za 1. pololetí školního roku 2020/2021 v dřívějším termínu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</w:rPr>
      </w:pPr>
      <w:r>
        <w:rPr>
          <w:b/>
        </w:rPr>
        <w:t>Učební obory</w:t>
      </w:r>
    </w:p>
    <w:tbl>
      <w:tblPr>
        <w:tblW w:w="11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9"/>
        <w:gridCol w:w="2835"/>
        <w:gridCol w:w="1559"/>
        <w:gridCol w:w="1559"/>
        <w:gridCol w:w="1418"/>
      </w:tblGrid>
      <w:tr>
        <w:trPr>
          <w:trHeight w:val="510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din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ředmět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říjmení žáka + tříd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koušející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řísedící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ředseda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O 26.4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NEJ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, 3.K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ylítová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etíková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rzal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O 26.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TZ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Z, 3.P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molík O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ašá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ovářík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O 26.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TZ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, 3.PZ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molík O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ašá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ovářík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olor w:val="FF0000"/>
              </w:rPr>
              <w:t>ÚT 27.4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HOV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Z, 3.P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molík O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Weinfurtová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ovářík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ÚT 27.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: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, 3.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pin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ašá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rzal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ÚT 27.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, 3.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pin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ašá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rzal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ÚT 27.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: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, 3.PZ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ašá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pin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ovářík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T 28.4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ICT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, 3.K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rzal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Rubáš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etíková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T 28.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: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ČJ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, 3.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iskáčkov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ylítov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rzal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T 28.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ČJ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K, 3.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iskáčkov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ylítov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rzal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T 28.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: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ČJ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J, 3. PZ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ylítov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iskáčkov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ovářík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T 28.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ČJ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, 3.PZ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ylítov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iskáčkov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ovářík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T 28.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, 3.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iklov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ik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rzal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ČT 29.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: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T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, 3.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žánkov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átk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zal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ČT 29.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T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, 3.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žánkov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átk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zal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ČT 29.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T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L, 3.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žánkov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átk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zal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ČT 29.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Z, 3.P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molík O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Weinfurtov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ovářík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ČT 29.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, 3.PZ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molík O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Weinfurtov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Kovář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tovech 9. 3. 2021</w:t>
        <w:tab/>
        <w:tab/>
        <w:tab/>
        <w:tab/>
        <w:tab/>
        <w:tab/>
        <w:tab/>
        <w:t>Ing. Vladislav Smol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ředitel školy</w:t>
      </w:r>
    </w:p>
    <w:p>
      <w:pPr>
        <w:pStyle w:val="Normal"/>
        <w:tabs>
          <w:tab w:val="left" w:pos="708" w:leader="none"/>
          <w:tab w:val="left" w:pos="1416" w:leader="none"/>
          <w:tab w:val="left" w:pos="4320" w:leader="none"/>
        </w:tabs>
        <w:rPr/>
      </w:pPr>
      <w:r>
        <w:rPr/>
        <w:tab/>
        <w:tab/>
        <w:tab/>
        <w:tab/>
      </w:r>
    </w:p>
    <w:sectPr>
      <w:type w:val="nextPage"/>
      <w:pgSz w:w="11906" w:h="16838"/>
      <w:pgMar w:left="567" w:right="56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36:00Z</dcterms:created>
  <dc:creator>SŠZP Klatovy</dc:creator>
  <dc:description/>
  <cp:keywords/>
  <dc:language>en-US</dc:language>
  <cp:lastModifiedBy>NetĂ­kovĂĄ Magda Ing.</cp:lastModifiedBy>
  <cp:lastPrinted>2019-06-26T16:19:00Z</cp:lastPrinted>
  <dcterms:modified xsi:type="dcterms:W3CDTF">2021-04-08T16:30:00Z</dcterms:modified>
  <cp:revision>29</cp:revision>
  <dc:subject/>
  <dc:title>Seznam žáků u klasifikační komisionální zkoušky za 1</dc:title>
</cp:coreProperties>
</file>