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Seznam žáků u </w:t>
      </w:r>
      <w:r>
        <w:rPr>
          <w:b/>
          <w:color w:val="008000"/>
          <w:sz w:val="29"/>
          <w:szCs w:val="29"/>
        </w:rPr>
        <w:t>komisionálních zkoušek k doplnění klasifikace</w:t>
      </w:r>
      <w:r>
        <w:rPr>
          <w:b/>
          <w:sz w:val="29"/>
          <w:szCs w:val="29"/>
        </w:rPr>
        <w:t xml:space="preserve"> za 1. pololetí školního roku 2020/2021 v dřívějším termínu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  <w:t>Učební ob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2835"/>
        <w:gridCol w:w="1559"/>
        <w:gridCol w:w="1276"/>
        <w:gridCol w:w="1559"/>
      </w:tblGrid>
      <w:tr>
        <w:trPr>
          <w:trHeight w:val="51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din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edmě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íjmení žáka + tříd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koušejíc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ísedíc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edsed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 12.4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, 3.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káčkov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lítová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z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ÚT 13.4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V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, 3.PZ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e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d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nfurt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ÚT 13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, 3.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n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šá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z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</w:rPr>
              <w:t>ÚT 13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S, 3.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n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šá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á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</w:rPr>
              <w:t>ÚT 13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TZ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ŠS, 3.C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šá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z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á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14.4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K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S, 3.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ohánkov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molík 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1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S, 3.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iklo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ik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1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, 3.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iklo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ik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1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Z, 3.P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iklo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ik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1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, 3.P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iklo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ik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1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, 3.P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iklo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ik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ČT 15.4.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, 3.PZ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adlecov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manová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1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S, 3.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mano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adlec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1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C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, 3.P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tra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1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C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, 3.P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tra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1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C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Z, 3.P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tra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1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C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, 3.P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tra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1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C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S, 3.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tra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vzdané úkoly z </w:t>
      </w:r>
      <w:r>
        <w:rPr>
          <w:b/>
        </w:rPr>
        <w:t>TEV</w:t>
      </w:r>
      <w:r>
        <w:rPr/>
        <w:t xml:space="preserve"> zhodnotí zkušební komise ve složení: Hostýnková Iva, Šperl Václav, Kovářík Jindřich</w:t>
      </w:r>
    </w:p>
    <w:p>
      <w:pPr>
        <w:pStyle w:val="Normal"/>
        <w:rPr/>
      </w:pPr>
      <w:r>
        <w:rPr/>
        <w:t xml:space="preserve">v pondělí </w:t>
      </w:r>
      <w:r>
        <w:rPr>
          <w:b/>
        </w:rPr>
        <w:t>12. 4. 2021 v 14: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tovech 9. 3. 2021</w:t>
        <w:tab/>
        <w:tab/>
        <w:tab/>
        <w:tab/>
        <w:tab/>
        <w:tab/>
        <w:tab/>
        <w:t>Ing. Vladislav Smo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ředitel školy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36:00Z</dcterms:created>
  <dc:creator>SŠZP Klatovy</dc:creator>
  <dc:description/>
  <cp:keywords/>
  <dc:language>en-US</dc:language>
  <cp:lastModifiedBy>NetĂ­kovĂĄ Magda Ing.</cp:lastModifiedBy>
  <cp:lastPrinted>2019-06-26T16:19:00Z</cp:lastPrinted>
  <dcterms:modified xsi:type="dcterms:W3CDTF">2021-04-08T16:33:00Z</dcterms:modified>
  <cp:revision>33</cp:revision>
  <dc:subject/>
  <dc:title>Seznam žáků u klasifikační komisionální zkoušky za 1</dc:title>
</cp:coreProperties>
</file>