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1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49995</wp:posOffset>
            </wp:positionH>
            <wp:positionV relativeFrom="paragraph">
              <wp:posOffset>635</wp:posOffset>
            </wp:positionV>
            <wp:extent cx="824230" cy="898525"/>
            <wp:effectExtent l="0" t="0" r="0" b="0"/>
            <wp:wrapNone/>
            <wp:docPr id="2" name="logo_ss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sz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Rozpis studentů u maturitní zkouš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řední škola zemědělská a potravinářská, Klat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rodních mučedníků 141, 339 01 Klato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řída:  2.N a 3.DP – Podnikání – </w:t>
      </w:r>
      <w:r>
        <w:rPr>
          <w:sz w:val="28"/>
          <w:szCs w:val="28"/>
        </w:rPr>
        <w:t>denní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álková forma</w:t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Termín:  </w:t>
      </w:r>
      <w:r>
        <w:rPr>
          <w:b/>
          <w:color w:val="00B050"/>
          <w:sz w:val="28"/>
          <w:szCs w:val="28"/>
        </w:rPr>
        <w:t xml:space="preserve">Úterý 15. 9. 2020 </w:t>
      </w:r>
      <w:r>
        <w:rPr>
          <w:color w:val="00B050"/>
          <w:sz w:val="28"/>
          <w:szCs w:val="28"/>
        </w:rPr>
        <w:t>–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</w:rPr>
        <w:t>odpoled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seda:</w:t>
      </w:r>
      <w:r>
        <w:rPr/>
        <w:t xml:space="preserve">  Ing. Věra Babková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předseda:</w:t>
      </w:r>
      <w:r>
        <w:rPr/>
        <w:t xml:space="preserve">  Ing. Magda Netíková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řídní učitel:  </w:t>
      </w:r>
      <w:r>
        <w:rPr/>
        <w:t>Mgr. Jaromír Topin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nost:</w:t>
      </w:r>
      <w:r>
        <w:rPr/>
        <w:t xml:space="preserve"> učebna č. 21              </w:t>
        <w:tab/>
        <w:tab/>
        <w:tab/>
        <w:tab/>
        <w:t xml:space="preserve">      </w:t>
      </w:r>
      <w:r>
        <w:rPr>
          <w:b/>
        </w:rPr>
        <w:t>Denní porada vyučujících:</w:t>
      </w:r>
      <w:r>
        <w:rPr/>
        <w:t xml:space="preserve">  15:5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věrečné vyhodnocení žáků a slavnostní zakončení ústní části MZ:</w:t>
      </w:r>
      <w:r>
        <w:rPr/>
        <w:t xml:space="preserve"> středa 14.9.2016    </w:t>
      </w:r>
      <w:r>
        <w:rPr>
          <w:b/>
        </w:rPr>
        <w:t>16: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82" w:leader="none"/>
          <w:tab w:val="left" w:pos="9593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82" w:leader="none"/>
          <w:tab w:val="left" w:pos="9593" w:leader="none"/>
        </w:tabs>
        <w:rPr>
          <w:b/>
          <w:b/>
          <w:i/>
          <w:i/>
        </w:rPr>
      </w:pPr>
      <w:r>
        <w:rPr>
          <w:b/>
          <w:i/>
        </w:rPr>
        <w:t>Studenti + nasazené předměty</w:t>
        <w:tab/>
        <w:t>Čas přípravy + zkoušení + hodnocení</w:t>
        <w:tab/>
        <w:t>Zkoušející  (přísedící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27" w:leader="none"/>
        </w:tabs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1212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M – 3.DP</w:t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left" w:pos="7602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>
          <w:color w:val="FF0000"/>
        </w:rPr>
        <w:t>1</w:t>
        <w:tab/>
      </w:r>
      <w:r>
        <w:rPr/>
        <w:t xml:space="preserve">  Anglický jazyk</w:t>
        <w:tab/>
        <w:t>13:00</w:t>
        <w:tab/>
        <w:t>–</w:t>
        <w:tab/>
        <w:t>13:20</w:t>
        <w:tab/>
        <w:t>13:20</w:t>
        <w:tab/>
        <w:t>–</w:t>
        <w:tab/>
        <w:t>13:35</w:t>
        <w:tab/>
        <w:t>13:35</w:t>
        <w:tab/>
        <w:t>–</w:t>
        <w:tab/>
        <w:t>13:40</w:t>
        <w:tab/>
        <w:t>Ing. Alena Kadlecová (Mgr. Lenka Roubová)</w:t>
        <w:tab/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>
          <w:color w:val="FF0000"/>
        </w:rPr>
        <w:t>4</w:t>
      </w:r>
      <w:r>
        <w:rPr/>
        <w:tab/>
        <w:t xml:space="preserve">  Český jazyk a literatura</w:t>
        <w:tab/>
        <w:t>14:00</w:t>
        <w:tab/>
        <w:t>–</w:t>
        <w:tab/>
        <w:t>14:20</w:t>
        <w:tab/>
        <w:t>14:20</w:t>
        <w:tab/>
        <w:t>–</w:t>
        <w:tab/>
        <w:t xml:space="preserve">14:35         </w:t>
        <w:tab/>
        <w:t>14:35–</w:t>
        <w:tab/>
        <w:t xml:space="preserve"> 14:40</w:t>
        <w:tab/>
        <w:t>Mgr. Helena Piskáčková (Mgr. Hana Radová)</w:t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>
          <w:color w:val="FF0000"/>
        </w:rPr>
        <w:t xml:space="preserve">7  </w:t>
      </w:r>
      <w:r>
        <w:rPr/>
        <w:t xml:space="preserve"> Odborné předměty</w:t>
        <w:tab/>
        <w:t>15:00</w:t>
        <w:tab/>
        <w:t>–</w:t>
        <w:tab/>
        <w:t>15:15</w:t>
        <w:tab/>
        <w:t>15:15</w:t>
        <w:tab/>
        <w:t>–</w:t>
        <w:tab/>
        <w:t>15:30</w:t>
        <w:tab/>
        <w:tab/>
        <w:tab/>
        <w:tab/>
        <w:t>Ing. Eva Kleinová, Bc. František Vrzal</w:t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J</w:t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>
          <w:color w:val="FF0000"/>
        </w:rPr>
        <w:t>2</w:t>
      </w:r>
      <w:r>
        <w:rPr/>
        <w:tab/>
        <w:t xml:space="preserve">  Český jazyk a literatura</w:t>
        <w:tab/>
        <w:t>13:20</w:t>
        <w:tab/>
        <w:t>–</w:t>
        <w:tab/>
        <w:t>13:40</w:t>
        <w:tab/>
        <w:t>13:40</w:t>
        <w:tab/>
        <w:t>–</w:t>
        <w:tab/>
        <w:t>13:55</w:t>
        <w:tab/>
        <w:t>13:55</w:t>
        <w:tab/>
        <w:t>–</w:t>
        <w:tab/>
        <w:t>14:00</w:t>
        <w:tab/>
        <w:t>Mgr. Hana Radová (Mgr. Helena Piskáčková)</w:t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right" w:pos="4525" w:leader="none"/>
          <w:tab w:val="right" w:pos="5250" w:leader="none"/>
          <w:tab w:val="right" w:pos="6333" w:leader="none"/>
          <w:tab w:val="right" w:pos="705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</w:t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left" w:pos="8364" w:leader="none"/>
          <w:tab w:val="right" w:pos="8868" w:leader="none"/>
          <w:tab w:val="left" w:pos="9594" w:leader="none"/>
        </w:tabs>
        <w:rPr/>
      </w:pPr>
      <w:r>
        <w:rPr>
          <w:color w:val="FF0000"/>
        </w:rPr>
        <w:t>3</w:t>
      </w:r>
      <w:r>
        <w:rPr/>
        <w:tab/>
        <w:t xml:space="preserve">  Český jazyk a literatura</w:t>
        <w:tab/>
        <w:t>13:40–</w:t>
        <w:tab/>
        <w:t>14:00</w:t>
        <w:tab/>
        <w:t xml:space="preserve">         14:00–</w:t>
        <w:tab/>
        <w:t>14:15</w:t>
        <w:tab/>
        <w:t>14:15</w:t>
        <w:tab/>
        <w:t>- 14:20</w:t>
        <w:tab/>
        <w:tab/>
        <w:t>Mgr. Hana Radová (Mgr. Helena Piskáčková)</w:t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>
          <w:color w:val="FF0000"/>
        </w:rPr>
        <w:t>8</w:t>
      </w:r>
      <w:r>
        <w:rPr/>
        <w:t xml:space="preserve">   Ekonomické předměty</w:t>
        <w:tab/>
        <w:t>15:15</w:t>
        <w:tab/>
        <w:t>–</w:t>
        <w:tab/>
        <w:t>15:30</w:t>
        <w:tab/>
        <w:t>15:30</w:t>
        <w:tab/>
        <w:t>–</w:t>
        <w:tab/>
      </w:r>
      <w:r>
        <w:rPr>
          <w:b/>
          <w:color w:val="FF0000"/>
        </w:rPr>
        <w:t>15:45</w:t>
      </w:r>
      <w:r>
        <w:rPr/>
        <w:tab/>
        <w:tab/>
        <w:tab/>
        <w:tab/>
        <w:t xml:space="preserve"> Ing. Alice Johánková (Ing. Alena Kadlecová)</w:t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>
          <w:b/>
          <w:sz w:val="28"/>
          <w:szCs w:val="28"/>
        </w:rPr>
        <w:t>NN</w:t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>
          <w:color w:val="FF0000"/>
        </w:rPr>
        <w:t>6</w:t>
      </w:r>
      <w:r>
        <w:rPr/>
        <w:t xml:space="preserve">   Odborné předměty</w:t>
        <w:tab/>
        <w:t>14:45</w:t>
        <w:tab/>
        <w:t>–</w:t>
        <w:tab/>
        <w:t>15:00</w:t>
        <w:tab/>
        <w:t>15:00</w:t>
        <w:tab/>
        <w:t>–</w:t>
        <w:tab/>
        <w:t>15:15</w:t>
        <w:tab/>
        <w:tab/>
        <w:tab/>
        <w:tab/>
        <w:t>Ing. Eva Kleinová, Bc. František Vrzal</w:t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B – 3.DP</w:t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>
          <w:color w:val="FF0000"/>
        </w:rPr>
        <w:t xml:space="preserve">5 </w:t>
      </w:r>
      <w:r>
        <w:rPr/>
        <w:t xml:space="preserve">  Odborné předměty</w:t>
        <w:tab/>
        <w:t>14:30</w:t>
        <w:tab/>
        <w:t>–</w:t>
        <w:tab/>
        <w:t>14:45</w:t>
        <w:tab/>
        <w:t>14:45</w:t>
        <w:tab/>
        <w:t>–</w:t>
        <w:tab/>
        <w:t>15:00</w:t>
        <w:tab/>
        <w:tab/>
        <w:tab/>
        <w:tab/>
        <w:t>Ing. Eva Kleinová, Bc. František Vrzal</w:t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" w:leader="none"/>
          <w:tab w:val="left" w:pos="3969" w:leader="none"/>
          <w:tab w:val="right" w:pos="4525" w:leader="none"/>
          <w:tab w:val="left" w:pos="4559" w:leader="none"/>
          <w:tab w:val="right" w:pos="5250" w:leader="none"/>
          <w:tab w:val="right" w:pos="6333" w:leader="none"/>
          <w:tab w:val="left" w:pos="6367" w:leader="none"/>
          <w:tab w:val="right" w:pos="7059" w:leader="none"/>
          <w:tab w:val="right" w:pos="8142" w:leader="none"/>
          <w:tab w:val="left" w:pos="8176" w:leader="none"/>
          <w:tab w:val="right" w:pos="8868" w:leader="none"/>
          <w:tab w:val="left" w:pos="95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44:00Z</dcterms:created>
  <dc:creator>Roman Straka</dc:creator>
  <dc:description/>
  <cp:keywords/>
  <dc:language>en-US</dc:language>
  <cp:lastModifiedBy>NetĂ­kovĂĄ Magda Ing.</cp:lastModifiedBy>
  <cp:lastPrinted>2014-05-07T13:58:00Z</cp:lastPrinted>
  <dcterms:modified xsi:type="dcterms:W3CDTF">2020-09-14T05:00:00Z</dcterms:modified>
  <cp:revision>6</cp:revision>
  <dc:subject/>
  <dc:title/>
</cp:coreProperties>
</file>