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SOUTĚŽ  SŠ V KOPANÉ  (22. 9. 2017 a 26. 9. 2017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ÚČASTNÍCI a HERNÍ ŘÁD:               BODY:      UMÍSTĚNÍ: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162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ŠZP KLATO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, 2, 2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NÁZIUM KLATO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2, 3, 3 (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Š KLATO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1, 1, 1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Š a OA KLATO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2, 0, 1 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Š a SOU SUŠICE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, 2, 0 (6)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CÍ DOBA:  2 x 20 min. ( 5 minut přestáv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 vítězství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bo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 nerozhodného výsledku – 3 penalty (nebo náhlá smrt).</w:t>
      </w:r>
    </w:p>
    <w:p>
      <w:pPr>
        <w:pStyle w:val="Normal"/>
        <w:rPr/>
      </w:pPr>
      <w:r>
        <w:rPr>
          <w:sz w:val="28"/>
          <w:szCs w:val="28"/>
        </w:rPr>
        <w:t>(za vítězství 3 body, remíza – vítězství na penalty 2 body, poražený 1 bo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řípadě rovnosti  bodů rozhod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Vzájemný zá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Rozdíl skó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Vstřelené branky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bCs/>
        </w:rPr>
        <w:t>Branky z penaltového rozstřelu se do tabulky nezapočítávají!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Obdržené bra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2:00Z</dcterms:created>
  <dc:creator>Vaio</dc:creator>
  <dc:description/>
  <cp:keywords/>
  <dc:language>en-US</dc:language>
  <cp:lastModifiedBy>Šperl Václav Mgr.</cp:lastModifiedBy>
  <cp:lastPrinted>2015-09-21T12:13:00Z</cp:lastPrinted>
  <dcterms:modified xsi:type="dcterms:W3CDTF">2017-10-13T07:56:00Z</dcterms:modified>
  <cp:revision>14</cp:revision>
  <dc:subject/>
  <dc:title>SOUTĚŽ  SŠ V KOPANÉ  ( 30</dc:title>
</cp:coreProperties>
</file>