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Konzultační hodiny spec. pedagoga na SŠZP – studijní obor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  <w:t>PO  8,00 – 9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  8,00 – 9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   8,00 – 9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  8,00 – 1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   8,00 – 9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Konzultační hodiny spec. pedagoga na SŠZP – učební obor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  <w:t>PO   10,15 – 12,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    9,15 – 12,15        13,30 – 14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    9,00 – 12,00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ČT    10,00 – 13,00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     9,30 – 12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Konzultační hodiny spec. pedagoga na DM SŠZP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  <w:t>Po   14,30 – 15,30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  <w:t>ČT   14,00 – 18,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  <w:t>Konzultační hodiny jsou orientační, lze je měnit podle potřeb žáků, rodičů i pedagogů.</w:t>
      </w:r>
    </w:p>
    <w:p>
      <w:pPr>
        <w:pStyle w:val="Normal"/>
        <w:rPr/>
      </w:pPr>
      <w:r>
        <w:rPr/>
        <w:t>Telefon :  77747068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52:00Z</dcterms:created>
  <dc:creator>Luboš</dc:creator>
  <dc:description/>
  <cp:keywords/>
  <dc:language>en-US</dc:language>
  <cp:lastModifiedBy>Jarda Krčma</cp:lastModifiedBy>
  <dcterms:modified xsi:type="dcterms:W3CDTF">2013-11-24T11:52:00Z</dcterms:modified>
  <cp:revision>2</cp:revision>
  <dc:subject/>
  <dc:title/>
</cp:coreProperties>
</file>