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24230" cy="898525"/>
            <wp:effectExtent l="0" t="0" r="0" b="0"/>
            <wp:wrapNone/>
            <wp:docPr id="1" name="logo_ssz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ssz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849995</wp:posOffset>
            </wp:positionH>
            <wp:positionV relativeFrom="paragraph">
              <wp:posOffset>635</wp:posOffset>
            </wp:positionV>
            <wp:extent cx="824230" cy="898525"/>
            <wp:effectExtent l="0" t="0" r="0" b="0"/>
            <wp:wrapNone/>
            <wp:docPr id="2" name="logo_ssz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_sszp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Rozpis studentů u maturitní zkoušky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Střední škola zemědělská a potravinářská, Klatov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árodních mučedníků 141, 339 01 Klatov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Třída:  2.NP – Podnikání </w:t>
      </w:r>
      <w:r>
        <w:rPr>
          <w:i/>
          <w:sz w:val="28"/>
          <w:szCs w:val="28"/>
        </w:rPr>
        <w:t xml:space="preserve">(rok nástupu 2011)                </w:t>
      </w:r>
      <w:r>
        <w:rPr>
          <w:b/>
          <w:sz w:val="28"/>
          <w:szCs w:val="28"/>
        </w:rPr>
        <w:t xml:space="preserve">Termín:  Pátek 17. 5. 2013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dopoledne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Předseda:</w:t>
      </w:r>
      <w:r>
        <w:rPr/>
        <w:t xml:space="preserve">  Ing. Věra Babková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Místopředseda:</w:t>
      </w:r>
      <w:r>
        <w:rPr/>
        <w:t xml:space="preserve">  Ing. Magda Netíková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Třídní učitel:  </w:t>
      </w:r>
      <w:r>
        <w:rPr/>
        <w:t>Ing. Alice Johánková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Místnost:</w:t>
      </w:r>
      <w:r>
        <w:rPr/>
        <w:t xml:space="preserve"> učebna č. 21              </w:t>
      </w:r>
      <w:r>
        <w:rPr>
          <w:b/>
        </w:rPr>
        <w:t>Denní porada vyučujících:</w:t>
      </w:r>
      <w:r>
        <w:rPr/>
        <w:t xml:space="preserve">  11:45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Závěrečné vyhodnocení žáků a slavnostní zakončení ústní části MZ:</w:t>
      </w:r>
      <w:r>
        <w:rPr/>
        <w:t xml:space="preserve"> pátek 17. 5. 2013  12:0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982" w:leader="none"/>
          <w:tab w:val="left" w:pos="9593" w:leader="none"/>
        </w:tabs>
        <w:rPr/>
      </w:pPr>
      <w:r>
        <w:rPr>
          <w:b/>
          <w:i/>
        </w:rPr>
        <w:t>Studenti + nasazené předměty</w:t>
        <w:tab/>
        <w:t>Čas přípravy + zkoušení + hodnocení</w:t>
        <w:tab/>
        <w:t>Zkoušející  (přísedící)</w:t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ubský Petr</w:t>
      </w:r>
    </w:p>
    <w:p>
      <w:pPr>
        <w:pStyle w:val="Normal"/>
        <w:tabs>
          <w:tab w:val="clear" w:pos="709"/>
          <w:tab w:val="left" w:pos="181" w:leader="none"/>
          <w:tab w:val="right" w:pos="4525" w:leader="none"/>
          <w:tab w:val="left" w:pos="4559" w:leader="none"/>
          <w:tab w:val="right" w:pos="5250" w:leader="none"/>
          <w:tab w:val="right" w:pos="6333" w:leader="none"/>
          <w:tab w:val="left" w:pos="6367" w:leader="none"/>
          <w:tab w:val="right" w:pos="7059" w:leader="none"/>
          <w:tab w:val="right" w:pos="8142" w:leader="none"/>
          <w:tab w:val="left" w:pos="8176" w:leader="none"/>
          <w:tab w:val="right" w:pos="8869" w:leader="none"/>
          <w:tab w:val="left" w:pos="9593" w:leader="none"/>
        </w:tabs>
        <w:rPr/>
      </w:pPr>
      <w:r>
        <w:rPr/>
        <w:tab/>
        <w:t xml:space="preserve"> Český jazyk a literatura</w:t>
        <w:tab/>
        <w:t>7:45</w:t>
        <w:tab/>
        <w:t>–</w:t>
        <w:tab/>
        <w:t>8:05</w:t>
        <w:tab/>
        <w:t>8:05</w:t>
        <w:tab/>
        <w:t>–</w:t>
        <w:tab/>
        <w:t>8:20</w:t>
        <w:tab/>
        <w:t>8:20</w:t>
        <w:tab/>
        <w:t>–</w:t>
        <w:tab/>
        <w:t>8:25</w:t>
        <w:tab/>
        <w:t>Mgr. Alena Písaříková (Mgr. Hana Radová)</w:t>
      </w:r>
    </w:p>
    <w:p>
      <w:pPr>
        <w:pStyle w:val="Normal"/>
        <w:tabs>
          <w:tab w:val="clear" w:pos="709"/>
          <w:tab w:val="left" w:pos="181" w:leader="none"/>
          <w:tab w:val="right" w:pos="4525" w:leader="none"/>
          <w:tab w:val="left" w:pos="4559" w:leader="none"/>
          <w:tab w:val="right" w:pos="5250" w:leader="none"/>
          <w:tab w:val="right" w:pos="6333" w:leader="none"/>
          <w:tab w:val="left" w:pos="6367" w:leader="none"/>
          <w:tab w:val="right" w:pos="7059" w:leader="none"/>
          <w:tab w:val="right" w:pos="8142" w:leader="none"/>
          <w:tab w:val="left" w:pos="8176" w:leader="none"/>
          <w:tab w:val="right" w:pos="8869" w:leader="none"/>
          <w:tab w:val="left" w:pos="9593" w:leader="none"/>
        </w:tabs>
        <w:rPr/>
      </w:pPr>
      <w:r>
        <w:rPr/>
        <w:tab/>
        <w:t xml:space="preserve"> Německý jazyk</w:t>
        <w:tab/>
        <w:t>8:45</w:t>
        <w:tab/>
        <w:t>–</w:t>
        <w:tab/>
        <w:t>9:05</w:t>
        <w:tab/>
        <w:t>9:05</w:t>
        <w:tab/>
        <w:t>–</w:t>
        <w:tab/>
        <w:t>9:20</w:t>
        <w:tab/>
        <w:t>9:20</w:t>
        <w:tab/>
        <w:t>–</w:t>
        <w:tab/>
        <w:t>9:25</w:t>
        <w:tab/>
        <w:t>Mgr. Hana Radová (Mgr. Hana Hessová)</w:t>
      </w:r>
    </w:p>
    <w:p>
      <w:pPr>
        <w:pStyle w:val="Normal"/>
        <w:tabs>
          <w:tab w:val="clear" w:pos="709"/>
          <w:tab w:val="left" w:pos="181" w:leader="none"/>
          <w:tab w:val="right" w:pos="4525" w:leader="none"/>
          <w:tab w:val="left" w:pos="4559" w:leader="none"/>
          <w:tab w:val="right" w:pos="5250" w:leader="none"/>
          <w:tab w:val="right" w:pos="6333" w:leader="none"/>
          <w:tab w:val="left" w:pos="6367" w:leader="none"/>
          <w:tab w:val="right" w:pos="7059" w:leader="none"/>
          <w:tab w:val="right" w:pos="8142" w:leader="none"/>
          <w:tab w:val="left" w:pos="8176" w:leader="none"/>
          <w:tab w:val="right" w:pos="8869" w:leader="none"/>
          <w:tab w:val="left" w:pos="9593" w:leader="none"/>
        </w:tabs>
        <w:rPr/>
      </w:pPr>
      <w:r>
        <w:rPr/>
        <w:tab/>
        <w:t xml:space="preserve"> Ekonomické předměty</w:t>
        <w:tab/>
        <w:t>9:50</w:t>
        <w:tab/>
        <w:t>–</w:t>
        <w:tab/>
        <w:t>10:05</w:t>
        <w:tab/>
        <w:t>10:05</w:t>
        <w:tab/>
        <w:t>–</w:t>
        <w:tab/>
        <w:t>10:20</w:t>
        <w:tab/>
        <w:tab/>
        <w:tab/>
        <w:tab/>
        <w:t>Ing. Alice Johánková  (Ing. Eva Kleinová)</w:t>
        <w:tab/>
      </w:r>
    </w:p>
    <w:p>
      <w:pPr>
        <w:pStyle w:val="Normal"/>
        <w:tabs>
          <w:tab w:val="clear" w:pos="709"/>
          <w:tab w:val="left" w:pos="181" w:leader="none"/>
          <w:tab w:val="right" w:pos="4525" w:leader="none"/>
          <w:tab w:val="left" w:pos="4559" w:leader="none"/>
          <w:tab w:val="right" w:pos="5250" w:leader="none"/>
          <w:tab w:val="right" w:pos="6333" w:leader="none"/>
          <w:tab w:val="left" w:pos="6367" w:leader="none"/>
          <w:tab w:val="right" w:pos="7059" w:leader="none"/>
          <w:tab w:val="right" w:pos="8142" w:leader="none"/>
          <w:tab w:val="left" w:pos="8176" w:leader="none"/>
          <w:tab w:val="right" w:pos="8869" w:leader="none"/>
          <w:tab w:val="left" w:pos="9593" w:leader="none"/>
        </w:tabs>
        <w:rPr/>
      </w:pPr>
      <w:r>
        <w:rPr/>
        <w:tab/>
        <w:t xml:space="preserve"> Odborné předměty</w:t>
        <w:tab/>
        <w:t>10:35</w:t>
        <w:tab/>
        <w:t>–</w:t>
        <w:tab/>
        <w:t>10:50</w:t>
        <w:tab/>
        <w:t>10:50</w:t>
        <w:tab/>
        <w:t>–</w:t>
        <w:tab/>
        <w:t>11:05</w:t>
        <w:tab/>
        <w:tab/>
        <w:tab/>
        <w:tab/>
        <w:t>Ing. Eva Kleinová, Ing. Vladimír Kouba</w:t>
      </w:r>
    </w:p>
    <w:p>
      <w:pPr>
        <w:pStyle w:val="Normal"/>
        <w:tabs>
          <w:tab w:val="clear" w:pos="709"/>
          <w:tab w:val="left" w:pos="181" w:leader="none"/>
          <w:tab w:val="right" w:pos="4163" w:leader="none"/>
          <w:tab w:val="left" w:pos="4196" w:leader="none"/>
          <w:tab w:val="right" w:pos="4887" w:leader="none"/>
          <w:tab w:val="right" w:pos="5611" w:leader="none"/>
          <w:tab w:val="left" w:pos="5647" w:leader="none"/>
          <w:tab w:val="right" w:pos="6335" w:leader="none"/>
          <w:tab w:val="right" w:pos="7059" w:leader="none"/>
          <w:tab w:val="left" w:pos="7093" w:leader="none"/>
          <w:tab w:val="right" w:pos="7783" w:leader="none"/>
          <w:tab w:val="left" w:pos="833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nková Tereza</w:t>
      </w:r>
    </w:p>
    <w:p>
      <w:pPr>
        <w:pStyle w:val="Normal"/>
        <w:tabs>
          <w:tab w:val="clear" w:pos="709"/>
          <w:tab w:val="left" w:pos="181" w:leader="none"/>
          <w:tab w:val="right" w:pos="4525" w:leader="none"/>
          <w:tab w:val="left" w:pos="4559" w:leader="none"/>
          <w:tab w:val="right" w:pos="5250" w:leader="none"/>
          <w:tab w:val="right" w:pos="6333" w:leader="none"/>
          <w:tab w:val="left" w:pos="6367" w:leader="none"/>
          <w:tab w:val="right" w:pos="7059" w:leader="none"/>
          <w:tab w:val="right" w:pos="8142" w:leader="none"/>
          <w:tab w:val="left" w:pos="8176" w:leader="none"/>
          <w:tab w:val="right" w:pos="8869" w:leader="none"/>
          <w:tab w:val="left" w:pos="9593" w:leader="none"/>
        </w:tabs>
        <w:rPr/>
      </w:pPr>
      <w:r>
        <w:rPr/>
        <w:tab/>
        <w:t>Český jazyk a literatura</w:t>
        <w:tab/>
        <w:t>8:05</w:t>
        <w:tab/>
        <w:t>–</w:t>
        <w:tab/>
        <w:t>8:25</w:t>
        <w:tab/>
        <w:t>8:25</w:t>
        <w:tab/>
        <w:t>–</w:t>
        <w:tab/>
        <w:t>8:40</w:t>
        <w:tab/>
        <w:t>8:40</w:t>
        <w:tab/>
        <w:t>–</w:t>
        <w:tab/>
        <w:t>8:45</w:t>
        <w:tab/>
        <w:t xml:space="preserve">Mgr. Alena Písaříková (Mgr. Hana Radová) </w:t>
      </w:r>
    </w:p>
    <w:p>
      <w:pPr>
        <w:pStyle w:val="Normal"/>
        <w:tabs>
          <w:tab w:val="clear" w:pos="709"/>
          <w:tab w:val="left" w:pos="181" w:leader="none"/>
          <w:tab w:val="right" w:pos="4525" w:leader="none"/>
          <w:tab w:val="left" w:pos="4559" w:leader="none"/>
          <w:tab w:val="right" w:pos="5250" w:leader="none"/>
          <w:tab w:val="right" w:pos="6333" w:leader="none"/>
          <w:tab w:val="left" w:pos="6367" w:leader="none"/>
          <w:tab w:val="right" w:pos="7059" w:leader="none"/>
          <w:tab w:val="right" w:pos="8142" w:leader="none"/>
          <w:tab w:val="left" w:pos="8176" w:leader="none"/>
          <w:tab w:val="right" w:pos="8869" w:leader="none"/>
          <w:tab w:val="left" w:pos="9593" w:leader="none"/>
        </w:tabs>
        <w:rPr/>
      </w:pPr>
      <w:r>
        <w:rPr/>
        <w:tab/>
        <w:t>Německý jazyk</w:t>
        <w:tab/>
        <w:t>9:05</w:t>
        <w:tab/>
        <w:t>–</w:t>
        <w:tab/>
        <w:t>9:25</w:t>
        <w:tab/>
        <w:t>9:25</w:t>
        <w:tab/>
        <w:t>–</w:t>
        <w:tab/>
        <w:t>9:40</w:t>
        <w:tab/>
        <w:t>9:40</w:t>
        <w:tab/>
        <w:t>–</w:t>
        <w:tab/>
        <w:t>9:45</w:t>
        <w:tab/>
        <w:t>Mgr. Hana Radová (Mgr. Hana Hessová)</w:t>
      </w:r>
    </w:p>
    <w:p>
      <w:pPr>
        <w:pStyle w:val="Normal"/>
        <w:tabs>
          <w:tab w:val="clear" w:pos="709"/>
          <w:tab w:val="left" w:pos="181" w:leader="none"/>
          <w:tab w:val="right" w:pos="4525" w:leader="none"/>
          <w:tab w:val="left" w:pos="4559" w:leader="none"/>
          <w:tab w:val="right" w:pos="5250" w:leader="none"/>
          <w:tab w:val="right" w:pos="6333" w:leader="none"/>
          <w:tab w:val="left" w:pos="6367" w:leader="none"/>
          <w:tab w:val="right" w:pos="7059" w:leader="none"/>
          <w:tab w:val="right" w:pos="8142" w:leader="none"/>
          <w:tab w:val="left" w:pos="8176" w:leader="none"/>
          <w:tab w:val="right" w:pos="8869" w:leader="none"/>
          <w:tab w:val="left" w:pos="9593" w:leader="none"/>
        </w:tabs>
        <w:rPr/>
      </w:pPr>
      <w:r>
        <w:rPr/>
        <w:tab/>
        <w:t>Ekonomické předměty</w:t>
        <w:tab/>
        <w:t>10:05</w:t>
        <w:tab/>
        <w:t>–</w:t>
        <w:tab/>
        <w:t>10:20</w:t>
        <w:tab/>
        <w:t>10:20</w:t>
        <w:tab/>
        <w:t>–</w:t>
        <w:tab/>
        <w:t>10:35</w:t>
        <w:tab/>
        <w:tab/>
        <w:tab/>
        <w:tab/>
        <w:t>Ing. Alice Johánková  (Ing. Eva Kleinová)</w:t>
        <w:tab/>
      </w:r>
    </w:p>
    <w:p>
      <w:pPr>
        <w:pStyle w:val="Normal"/>
        <w:tabs>
          <w:tab w:val="clear" w:pos="709"/>
          <w:tab w:val="left" w:pos="181" w:leader="none"/>
          <w:tab w:val="right" w:pos="4525" w:leader="none"/>
          <w:tab w:val="left" w:pos="4559" w:leader="none"/>
          <w:tab w:val="right" w:pos="5250" w:leader="none"/>
          <w:tab w:val="right" w:pos="6333" w:leader="none"/>
          <w:tab w:val="left" w:pos="6367" w:leader="none"/>
          <w:tab w:val="right" w:pos="7059" w:leader="none"/>
          <w:tab w:val="right" w:pos="8142" w:leader="none"/>
          <w:tab w:val="left" w:pos="8176" w:leader="none"/>
          <w:tab w:val="right" w:pos="8869" w:leader="none"/>
          <w:tab w:val="left" w:pos="9593" w:leader="none"/>
        </w:tabs>
        <w:rPr/>
      </w:pPr>
      <w:r>
        <w:rPr/>
        <w:tab/>
        <w:t>Odborné předměty</w:t>
        <w:tab/>
        <w:t>10:50</w:t>
        <w:tab/>
        <w:t>–</w:t>
        <w:tab/>
        <w:t>11:05</w:t>
        <w:tab/>
        <w:t>11:05</w:t>
        <w:tab/>
        <w:t>–</w:t>
        <w:tab/>
        <w:t>11:20</w:t>
        <w:tab/>
        <w:tab/>
        <w:tab/>
        <w:tab/>
        <w:t>Ing. Eva Kleinová, Ing. Vladimír Kouba</w:t>
      </w:r>
    </w:p>
    <w:p>
      <w:pPr>
        <w:pStyle w:val="Normal"/>
        <w:tabs>
          <w:tab w:val="clear" w:pos="709"/>
          <w:tab w:val="left" w:pos="181" w:leader="none"/>
          <w:tab w:val="right" w:pos="4163" w:leader="none"/>
          <w:tab w:val="left" w:pos="4196" w:leader="none"/>
          <w:tab w:val="right" w:pos="4887" w:leader="none"/>
          <w:tab w:val="right" w:pos="5611" w:leader="none"/>
          <w:tab w:val="left" w:pos="5647" w:leader="none"/>
          <w:tab w:val="right" w:pos="6335" w:leader="none"/>
          <w:tab w:val="right" w:pos="7059" w:leader="none"/>
          <w:tab w:val="left" w:pos="7093" w:leader="none"/>
          <w:tab w:val="right" w:pos="7783" w:leader="none"/>
          <w:tab w:val="left" w:pos="833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íková Veronika</w:t>
      </w:r>
    </w:p>
    <w:p>
      <w:pPr>
        <w:pStyle w:val="Normal"/>
        <w:tabs>
          <w:tab w:val="clear" w:pos="709"/>
          <w:tab w:val="left" w:pos="181" w:leader="none"/>
          <w:tab w:val="right" w:pos="4525" w:leader="none"/>
          <w:tab w:val="left" w:pos="4559" w:leader="none"/>
          <w:tab w:val="right" w:pos="5250" w:leader="none"/>
          <w:tab w:val="right" w:pos="6333" w:leader="none"/>
          <w:tab w:val="left" w:pos="6367" w:leader="none"/>
          <w:tab w:val="right" w:pos="7059" w:leader="none"/>
          <w:tab w:val="right" w:pos="8142" w:leader="none"/>
          <w:tab w:val="left" w:pos="8176" w:leader="none"/>
          <w:tab w:val="right" w:pos="8869" w:leader="none"/>
          <w:tab w:val="left" w:pos="9593" w:leader="none"/>
        </w:tabs>
        <w:rPr/>
      </w:pPr>
      <w:r>
        <w:rPr/>
        <w:t xml:space="preserve">   </w:t>
      </w:r>
      <w:r>
        <w:rPr/>
        <w:t>Český jazyk a literatura</w:t>
        <w:tab/>
        <w:t>8:25</w:t>
        <w:tab/>
        <w:t>–</w:t>
        <w:tab/>
        <w:t>8:45</w:t>
        <w:tab/>
        <w:t>8:45</w:t>
        <w:tab/>
        <w:t>–</w:t>
        <w:tab/>
        <w:t>9:00</w:t>
        <w:tab/>
        <w:t>9:00</w:t>
        <w:tab/>
        <w:t>–</w:t>
        <w:tab/>
        <w:t>9:05</w:t>
        <w:tab/>
        <w:t>Mgr. Alena Písaříková (Mgr. Hana Radová)</w:t>
      </w:r>
    </w:p>
    <w:p>
      <w:pPr>
        <w:pStyle w:val="Normal"/>
        <w:tabs>
          <w:tab w:val="clear" w:pos="709"/>
          <w:tab w:val="left" w:pos="181" w:leader="none"/>
          <w:tab w:val="right" w:pos="4525" w:leader="none"/>
          <w:tab w:val="left" w:pos="4559" w:leader="none"/>
          <w:tab w:val="right" w:pos="5250" w:leader="none"/>
          <w:tab w:val="right" w:pos="6333" w:leader="none"/>
          <w:tab w:val="left" w:pos="6367" w:leader="none"/>
          <w:tab w:val="right" w:pos="7059" w:leader="none"/>
          <w:tab w:val="right" w:pos="8142" w:leader="none"/>
          <w:tab w:val="left" w:pos="8176" w:leader="none"/>
          <w:tab w:val="right" w:pos="8869" w:leader="none"/>
          <w:tab w:val="left" w:pos="9593" w:leader="none"/>
        </w:tabs>
        <w:rPr/>
      </w:pPr>
      <w:r>
        <w:rPr/>
        <w:tab/>
        <w:t>Německý jazyk</w:t>
        <w:tab/>
        <w:t>9:25</w:t>
        <w:tab/>
        <w:t>–</w:t>
        <w:tab/>
        <w:t>9:45</w:t>
        <w:tab/>
        <w:t>9:45</w:t>
        <w:tab/>
        <w:t>–</w:t>
        <w:tab/>
        <w:t>10:00</w:t>
        <w:tab/>
        <w:t>10:00</w:t>
        <w:tab/>
        <w:t>–</w:t>
        <w:tab/>
        <w:t>10:05</w:t>
        <w:tab/>
        <w:t>Mgr. Hana Radová (Mgr. Hana Hessová)</w:t>
      </w:r>
    </w:p>
    <w:p>
      <w:pPr>
        <w:pStyle w:val="Normal"/>
        <w:tabs>
          <w:tab w:val="clear" w:pos="709"/>
          <w:tab w:val="left" w:pos="181" w:leader="none"/>
          <w:tab w:val="right" w:pos="4525" w:leader="none"/>
          <w:tab w:val="left" w:pos="4559" w:leader="none"/>
          <w:tab w:val="right" w:pos="5250" w:leader="none"/>
          <w:tab w:val="right" w:pos="6333" w:leader="none"/>
          <w:tab w:val="left" w:pos="6367" w:leader="none"/>
          <w:tab w:val="right" w:pos="7059" w:leader="none"/>
          <w:tab w:val="right" w:pos="8142" w:leader="none"/>
          <w:tab w:val="left" w:pos="8176" w:leader="none"/>
          <w:tab w:val="right" w:pos="8869" w:leader="none"/>
          <w:tab w:val="left" w:pos="9593" w:leader="none"/>
        </w:tabs>
        <w:rPr/>
      </w:pPr>
      <w:r>
        <w:rPr/>
        <w:tab/>
        <w:t>Ekonomické předměty</w:t>
        <w:tab/>
        <w:t>10:20</w:t>
        <w:tab/>
        <w:t>–</w:t>
        <w:tab/>
        <w:t>10:35</w:t>
        <w:tab/>
        <w:t>10:35</w:t>
        <w:tab/>
        <w:t>–</w:t>
        <w:tab/>
        <w:t>10:50</w:t>
        <w:tab/>
        <w:tab/>
        <w:tab/>
        <w:tab/>
        <w:t>Ing. Alice Johánková  (Ing. Eva Kleinová)</w:t>
        <w:tab/>
      </w:r>
    </w:p>
    <w:p>
      <w:pPr>
        <w:pStyle w:val="Normal"/>
        <w:tabs>
          <w:tab w:val="clear" w:pos="709"/>
          <w:tab w:val="left" w:pos="181" w:leader="none"/>
          <w:tab w:val="right" w:pos="4525" w:leader="none"/>
          <w:tab w:val="left" w:pos="4559" w:leader="none"/>
          <w:tab w:val="right" w:pos="5250" w:leader="none"/>
          <w:tab w:val="right" w:pos="6333" w:leader="none"/>
          <w:tab w:val="left" w:pos="6367" w:leader="none"/>
          <w:tab w:val="right" w:pos="7059" w:leader="none"/>
          <w:tab w:val="right" w:pos="8142" w:leader="none"/>
          <w:tab w:val="left" w:pos="8176" w:leader="none"/>
          <w:tab w:val="right" w:pos="8869" w:leader="none"/>
          <w:tab w:val="left" w:pos="9593" w:leader="none"/>
        </w:tabs>
        <w:rPr/>
      </w:pPr>
      <w:r>
        <w:rPr/>
        <w:tab/>
        <w:t>Odborné předměty</w:t>
        <w:tab/>
        <w:t>11:05</w:t>
        <w:tab/>
        <w:t>–</w:t>
        <w:tab/>
        <w:t>11:20</w:t>
        <w:tab/>
        <w:t>11:20</w:t>
        <w:tab/>
        <w:t>–</w:t>
        <w:tab/>
      </w:r>
      <w:r>
        <w:rPr>
          <w:u w:val="single"/>
        </w:rPr>
        <w:t>11:35</w:t>
      </w:r>
      <w:r>
        <w:rPr/>
        <w:tab/>
        <w:tab/>
        <w:tab/>
        <w:tab/>
        <w:t>Ing. Eva Kleinová, Ing. Vladimír Kouba</w:t>
      </w:r>
    </w:p>
    <w:p>
      <w:pPr>
        <w:pStyle w:val="Normal"/>
        <w:tabs>
          <w:tab w:val="clear" w:pos="709"/>
          <w:tab w:val="left" w:pos="181" w:leader="none"/>
          <w:tab w:val="right" w:pos="4163" w:leader="none"/>
          <w:tab w:val="left" w:pos="4196" w:leader="none"/>
          <w:tab w:val="right" w:pos="4887" w:leader="none"/>
          <w:tab w:val="right" w:pos="5611" w:leader="none"/>
          <w:tab w:val="left" w:pos="5647" w:leader="none"/>
          <w:tab w:val="right" w:pos="6335" w:leader="none"/>
          <w:tab w:val="right" w:pos="7059" w:leader="none"/>
          <w:tab w:val="left" w:pos="7093" w:leader="none"/>
          <w:tab w:val="right" w:pos="7783" w:leader="none"/>
          <w:tab w:val="left" w:pos="833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81" w:leader="none"/>
          <w:tab w:val="right" w:pos="4163" w:leader="none"/>
          <w:tab w:val="left" w:pos="4196" w:leader="none"/>
          <w:tab w:val="right" w:pos="4887" w:leader="none"/>
          <w:tab w:val="right" w:pos="5611" w:leader="none"/>
          <w:tab w:val="left" w:pos="5647" w:leader="none"/>
          <w:tab w:val="right" w:pos="6335" w:leader="none"/>
          <w:tab w:val="right" w:pos="7059" w:leader="none"/>
          <w:tab w:val="left" w:pos="7093" w:leader="none"/>
          <w:tab w:val="right" w:pos="7783" w:leader="none"/>
          <w:tab w:val="left" w:pos="833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24230" cy="898525"/>
            <wp:effectExtent l="0" t="0" r="0" b="0"/>
            <wp:wrapNone/>
            <wp:docPr id="3" name="logo_ssz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_sszp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849995</wp:posOffset>
            </wp:positionH>
            <wp:positionV relativeFrom="paragraph">
              <wp:posOffset>635</wp:posOffset>
            </wp:positionV>
            <wp:extent cx="824230" cy="898525"/>
            <wp:effectExtent l="0" t="0" r="0" b="0"/>
            <wp:wrapNone/>
            <wp:docPr id="4" name="logo_ssz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_sszp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Rozpis studentů u maturitní zkoušky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Střední škola zemědělská a potravinářská, Klatov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árodních mučedníků 141, 339 01 Klatov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Třída:  2.NP – Podnikání </w:t>
      </w:r>
      <w:r>
        <w:rPr>
          <w:i/>
          <w:sz w:val="28"/>
          <w:szCs w:val="28"/>
        </w:rPr>
        <w:t xml:space="preserve">(rok nástupu 2011)                </w:t>
      </w:r>
      <w:r>
        <w:rPr>
          <w:b/>
          <w:sz w:val="28"/>
          <w:szCs w:val="28"/>
        </w:rPr>
        <w:t xml:space="preserve">Termín:  Pátek 17. 5. 2013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odpoledne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Předseda:</w:t>
      </w:r>
      <w:r>
        <w:rPr/>
        <w:t xml:space="preserve">  Ing. Věra Babková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Místopředseda:</w:t>
      </w:r>
      <w:r>
        <w:rPr/>
        <w:t xml:space="preserve">  Ing. Magda Netíková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Třídní učitel:  </w:t>
      </w:r>
      <w:r>
        <w:rPr/>
        <w:t>Ing. Alice Johánková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Místnost:</w:t>
      </w:r>
      <w:r>
        <w:rPr/>
        <w:t xml:space="preserve"> učebna č. 21              </w:t>
      </w:r>
      <w:r>
        <w:rPr>
          <w:b/>
        </w:rPr>
        <w:t>Denní porada vyučujících:</w:t>
      </w:r>
      <w:r>
        <w:rPr/>
        <w:t xml:space="preserve">  17:20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Závěrečné vyhodnocení žáků a slavnostní zakončení ústní části MZ:</w:t>
      </w:r>
      <w:r>
        <w:rPr/>
        <w:t xml:space="preserve"> pátek 17. 5. 2013  17:3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982" w:leader="none"/>
          <w:tab w:val="left" w:pos="9593" w:leader="none"/>
        </w:tabs>
        <w:rPr>
          <w:b/>
          <w:b/>
          <w:i/>
          <w:i/>
        </w:rPr>
      </w:pPr>
      <w:r>
        <w:rPr>
          <w:b/>
          <w:i/>
        </w:rPr>
        <w:t>Studenti + nasazené předměty</w:t>
        <w:tab/>
        <w:t>Čas přípravy + zkoušení + hodnocení</w:t>
        <w:tab/>
        <w:t>Zkoušející  (přísedící)</w:t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127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127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íchovec Nikola</w:t>
      </w:r>
    </w:p>
    <w:p>
      <w:pPr>
        <w:pStyle w:val="Normal"/>
        <w:tabs>
          <w:tab w:val="clear" w:pos="709"/>
          <w:tab w:val="left" w:pos="181" w:leader="none"/>
          <w:tab w:val="right" w:pos="4525" w:leader="none"/>
          <w:tab w:val="left" w:pos="4559" w:leader="none"/>
          <w:tab w:val="right" w:pos="5250" w:leader="none"/>
          <w:tab w:val="right" w:pos="6333" w:leader="none"/>
          <w:tab w:val="left" w:pos="6367" w:leader="none"/>
          <w:tab w:val="right" w:pos="7059" w:leader="none"/>
          <w:tab w:val="left" w:pos="7602" w:leader="none"/>
          <w:tab w:val="right" w:pos="8142" w:leader="none"/>
          <w:tab w:val="left" w:pos="8176" w:leader="none"/>
          <w:tab w:val="right" w:pos="8868" w:leader="none"/>
          <w:tab w:val="left" w:pos="9594" w:leader="none"/>
        </w:tabs>
        <w:rPr/>
      </w:pPr>
      <w:r>
        <w:rPr/>
        <w:tab/>
        <w:t>Český jazyk a literatura</w:t>
        <w:tab/>
        <w:t>13:00</w:t>
        <w:tab/>
        <w:t>–</w:t>
        <w:tab/>
        <w:t>13:20</w:t>
        <w:tab/>
        <w:t>13:20</w:t>
        <w:tab/>
        <w:t>–</w:t>
        <w:tab/>
        <w:t>13:35</w:t>
        <w:tab/>
        <w:t>13:35</w:t>
        <w:tab/>
        <w:t>–</w:t>
        <w:tab/>
        <w:t>13:40</w:t>
        <w:tab/>
        <w:t>Mgr. Alena Písaříková (Mgr. Hana Radová)</w:t>
        <w:tab/>
      </w:r>
    </w:p>
    <w:p>
      <w:pPr>
        <w:pStyle w:val="Normal"/>
        <w:tabs>
          <w:tab w:val="clear" w:pos="709"/>
          <w:tab w:val="left" w:pos="181" w:leader="none"/>
          <w:tab w:val="right" w:pos="4525" w:leader="none"/>
          <w:tab w:val="left" w:pos="4559" w:leader="none"/>
          <w:tab w:val="right" w:pos="5250" w:leader="none"/>
          <w:tab w:val="right" w:pos="6333" w:leader="none"/>
          <w:tab w:val="left" w:pos="6367" w:leader="none"/>
          <w:tab w:val="right" w:pos="7059" w:leader="none"/>
          <w:tab w:val="right" w:pos="8142" w:leader="none"/>
          <w:tab w:val="left" w:pos="8176" w:leader="none"/>
          <w:tab w:val="right" w:pos="8868" w:leader="none"/>
          <w:tab w:val="left" w:pos="9594" w:leader="none"/>
        </w:tabs>
        <w:rPr/>
      </w:pPr>
      <w:r>
        <w:rPr/>
        <w:tab/>
        <w:t>Anglický jazyk</w:t>
        <w:tab/>
        <w:t>14:20</w:t>
        <w:tab/>
        <w:t>–</w:t>
        <w:tab/>
        <w:t>14:40</w:t>
        <w:tab/>
        <w:t>14:40</w:t>
        <w:tab/>
        <w:t>–</w:t>
        <w:tab/>
        <w:t>14:55</w:t>
        <w:tab/>
        <w:t>14:55</w:t>
        <w:tab/>
        <w:t>–</w:t>
        <w:tab/>
        <w:t>15:00</w:t>
        <w:tab/>
        <w:t>Mgr. Lenka Roubová (Mgr. Pavla Hartigová)</w:t>
      </w:r>
    </w:p>
    <w:p>
      <w:pPr>
        <w:pStyle w:val="Normal"/>
        <w:tabs>
          <w:tab w:val="clear" w:pos="709"/>
          <w:tab w:val="left" w:pos="181" w:leader="none"/>
          <w:tab w:val="right" w:pos="4525" w:leader="none"/>
          <w:tab w:val="left" w:pos="4559" w:leader="none"/>
          <w:tab w:val="right" w:pos="5250" w:leader="none"/>
          <w:tab w:val="right" w:pos="6333" w:leader="none"/>
          <w:tab w:val="left" w:pos="6367" w:leader="none"/>
          <w:tab w:val="right" w:pos="7059" w:leader="none"/>
          <w:tab w:val="right" w:pos="8142" w:leader="none"/>
          <w:tab w:val="left" w:pos="8176" w:leader="none"/>
          <w:tab w:val="right" w:pos="8868" w:leader="none"/>
          <w:tab w:val="left" w:pos="9594" w:leader="none"/>
        </w:tabs>
        <w:rPr/>
      </w:pPr>
      <w:r>
        <w:rPr/>
        <w:tab/>
        <w:t>Ekonomické předměty</w:t>
        <w:tab/>
        <w:t>15:30</w:t>
        <w:tab/>
        <w:t>–</w:t>
        <w:tab/>
        <w:t>15:45</w:t>
        <w:tab/>
        <w:t>15:45</w:t>
        <w:tab/>
        <w:t>–</w:t>
        <w:tab/>
        <w:t>16:00</w:t>
        <w:tab/>
        <w:tab/>
        <w:tab/>
        <w:tab/>
        <w:t>Ing. Alice Johánková  (Ing. Eva Kleinová)</w:t>
      </w:r>
    </w:p>
    <w:p>
      <w:pPr>
        <w:pStyle w:val="Normal"/>
        <w:tabs>
          <w:tab w:val="clear" w:pos="709"/>
          <w:tab w:val="left" w:pos="181" w:leader="none"/>
          <w:tab w:val="right" w:pos="4525" w:leader="none"/>
          <w:tab w:val="left" w:pos="4559" w:leader="none"/>
          <w:tab w:val="right" w:pos="5250" w:leader="none"/>
          <w:tab w:val="right" w:pos="6333" w:leader="none"/>
          <w:tab w:val="left" w:pos="6367" w:leader="none"/>
          <w:tab w:val="right" w:pos="7059" w:leader="none"/>
          <w:tab w:val="right" w:pos="8142" w:leader="none"/>
          <w:tab w:val="left" w:pos="8176" w:leader="none"/>
          <w:tab w:val="right" w:pos="8868" w:leader="none"/>
          <w:tab w:val="left" w:pos="9594" w:leader="none"/>
        </w:tabs>
        <w:rPr/>
      </w:pPr>
      <w:r>
        <w:rPr/>
        <w:t xml:space="preserve">   </w:t>
      </w:r>
      <w:r>
        <w:rPr/>
        <w:t>Odborné předměty</w:t>
        <w:tab/>
        <w:t>16:30</w:t>
        <w:tab/>
        <w:t>–</w:t>
        <w:tab/>
        <w:t>16:45</w:t>
        <w:tab/>
        <w:t>16:45</w:t>
        <w:tab/>
        <w:t>–</w:t>
        <w:tab/>
        <w:t>17:00</w:t>
        <w:tab/>
        <w:tab/>
        <w:tab/>
        <w:tab/>
        <w:t>Ing. Eva Kleinová, Ing. Vladimír Kouba</w:t>
      </w:r>
    </w:p>
    <w:p>
      <w:pPr>
        <w:pStyle w:val="Normal"/>
        <w:tabs>
          <w:tab w:val="clear" w:pos="709"/>
          <w:tab w:val="left" w:pos="181" w:leader="none"/>
          <w:tab w:val="right" w:pos="4525" w:leader="none"/>
          <w:tab w:val="left" w:pos="4559" w:leader="none"/>
          <w:tab w:val="right" w:pos="5250" w:leader="none"/>
          <w:tab w:val="right" w:pos="6333" w:leader="none"/>
          <w:tab w:val="left" w:pos="6367" w:leader="none"/>
          <w:tab w:val="right" w:pos="7059" w:leader="none"/>
          <w:tab w:val="right" w:pos="8142" w:leader="none"/>
          <w:tab w:val="left" w:pos="8176" w:leader="none"/>
          <w:tab w:val="right" w:pos="8868" w:leader="none"/>
          <w:tab w:val="left" w:pos="959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81" w:leader="none"/>
          <w:tab w:val="right" w:pos="4525" w:leader="none"/>
          <w:tab w:val="left" w:pos="4559" w:leader="none"/>
          <w:tab w:val="right" w:pos="5250" w:leader="none"/>
          <w:tab w:val="right" w:pos="6333" w:leader="none"/>
          <w:tab w:val="left" w:pos="6367" w:leader="none"/>
          <w:tab w:val="right" w:pos="7059" w:leader="none"/>
          <w:tab w:val="right" w:pos="8142" w:leader="none"/>
          <w:tab w:val="left" w:pos="8176" w:leader="none"/>
          <w:tab w:val="right" w:pos="8868" w:leader="none"/>
          <w:tab w:val="left" w:pos="959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eflová Irena</w:t>
      </w:r>
    </w:p>
    <w:p>
      <w:pPr>
        <w:pStyle w:val="Normal"/>
        <w:tabs>
          <w:tab w:val="clear" w:pos="709"/>
          <w:tab w:val="left" w:pos="181" w:leader="none"/>
          <w:tab w:val="right" w:pos="4525" w:leader="none"/>
          <w:tab w:val="left" w:pos="4559" w:leader="none"/>
          <w:tab w:val="right" w:pos="5250" w:leader="none"/>
          <w:tab w:val="right" w:pos="6333" w:leader="none"/>
          <w:tab w:val="left" w:pos="6367" w:leader="none"/>
          <w:tab w:val="right" w:pos="7059" w:leader="none"/>
          <w:tab w:val="right" w:pos="8142" w:leader="none"/>
          <w:tab w:val="left" w:pos="8176" w:leader="none"/>
          <w:tab w:val="right" w:pos="8868" w:leader="none"/>
          <w:tab w:val="left" w:pos="9594" w:leader="none"/>
        </w:tabs>
        <w:rPr/>
      </w:pPr>
      <w:r>
        <w:rPr/>
        <w:tab/>
        <w:t>Český jazyk a literatura</w:t>
        <w:tab/>
        <w:t>13:20</w:t>
        <w:tab/>
        <w:t>–</w:t>
        <w:tab/>
        <w:t>13:40</w:t>
        <w:tab/>
        <w:t>13:40</w:t>
        <w:tab/>
        <w:t>–</w:t>
        <w:tab/>
        <w:t>13:55</w:t>
        <w:tab/>
        <w:t>13:55</w:t>
        <w:tab/>
        <w:t>–</w:t>
        <w:tab/>
        <w:t>14:00</w:t>
        <w:tab/>
        <w:t>Mgr. Alena Písaříková (Mgr. Hana Radová)</w:t>
        <w:tab/>
      </w:r>
    </w:p>
    <w:p>
      <w:pPr>
        <w:pStyle w:val="Normal"/>
        <w:tabs>
          <w:tab w:val="clear" w:pos="709"/>
          <w:tab w:val="left" w:pos="181" w:leader="none"/>
          <w:tab w:val="right" w:pos="4525" w:leader="none"/>
          <w:tab w:val="left" w:pos="4559" w:leader="none"/>
          <w:tab w:val="right" w:pos="5250" w:leader="none"/>
          <w:tab w:val="right" w:pos="6333" w:leader="none"/>
          <w:tab w:val="left" w:pos="6367" w:leader="none"/>
          <w:tab w:val="right" w:pos="7059" w:leader="none"/>
          <w:tab w:val="right" w:pos="8142" w:leader="none"/>
          <w:tab w:val="left" w:pos="8176" w:leader="none"/>
          <w:tab w:val="right" w:pos="8868" w:leader="none"/>
          <w:tab w:val="left" w:pos="9594" w:leader="none"/>
        </w:tabs>
        <w:rPr/>
      </w:pPr>
      <w:r>
        <w:rPr/>
        <w:tab/>
        <w:t>Anglický jazyk</w:t>
        <w:tab/>
        <w:t>14:40</w:t>
        <w:tab/>
        <w:t>–</w:t>
        <w:tab/>
        <w:t>15:00</w:t>
        <w:tab/>
        <w:t>15:00</w:t>
        <w:tab/>
        <w:t>–</w:t>
        <w:tab/>
        <w:t>15:15</w:t>
        <w:tab/>
        <w:t>15:15</w:t>
        <w:tab/>
        <w:t>–</w:t>
        <w:tab/>
        <w:t>15:20</w:t>
        <w:tab/>
        <w:t>Mgr. Lenka Roubová (Mgr. Pavla Hartigová)</w:t>
      </w:r>
    </w:p>
    <w:p>
      <w:pPr>
        <w:pStyle w:val="Normal"/>
        <w:tabs>
          <w:tab w:val="clear" w:pos="709"/>
          <w:tab w:val="left" w:pos="181" w:leader="none"/>
          <w:tab w:val="right" w:pos="4525" w:leader="none"/>
          <w:tab w:val="left" w:pos="4559" w:leader="none"/>
          <w:tab w:val="right" w:pos="5250" w:leader="none"/>
          <w:tab w:val="right" w:pos="6335" w:leader="none"/>
          <w:tab w:val="left" w:pos="6367" w:leader="none"/>
          <w:tab w:val="right" w:pos="7059" w:leader="none"/>
          <w:tab w:val="right" w:pos="8142" w:leader="none"/>
          <w:tab w:val="left" w:pos="8176" w:leader="none"/>
          <w:tab w:val="right" w:pos="8868" w:leader="none"/>
          <w:tab w:val="left" w:pos="9594" w:leader="none"/>
        </w:tabs>
        <w:rPr/>
      </w:pPr>
      <w:r>
        <w:rPr/>
        <w:tab/>
        <w:t xml:space="preserve">Ekonomické předměty </w:t>
        <w:tab/>
        <w:t>15:45</w:t>
        <w:tab/>
        <w:t>–</w:t>
        <w:tab/>
        <w:t>16:00</w:t>
        <w:tab/>
        <w:t>16:00</w:t>
        <w:tab/>
        <w:t>–</w:t>
        <w:tab/>
        <w:t>16:15</w:t>
        <w:tab/>
        <w:tab/>
        <w:tab/>
        <w:tab/>
        <w:t>Ing. Alice Johánková  (Ing. Eva Kleinová)</w:t>
      </w:r>
    </w:p>
    <w:p>
      <w:pPr>
        <w:pStyle w:val="Normal"/>
        <w:tabs>
          <w:tab w:val="clear" w:pos="709"/>
          <w:tab w:val="left" w:pos="181" w:leader="none"/>
          <w:tab w:val="right" w:pos="4525" w:leader="none"/>
          <w:tab w:val="left" w:pos="4559" w:leader="none"/>
          <w:tab w:val="right" w:pos="5250" w:leader="none"/>
        </w:tabs>
        <w:rPr/>
      </w:pPr>
      <w:r>
        <w:rPr/>
        <w:t xml:space="preserve">   </w:t>
      </w:r>
      <w:r>
        <w:rPr/>
        <w:t>Odborné předměty</w:t>
        <w:tab/>
        <w:t>16:45</w:t>
        <w:tab/>
        <w:t>–</w:t>
        <w:tab/>
        <w:t>17:00</w:t>
        <w:tab/>
        <w:t xml:space="preserve">  17:00</w:t>
        <w:tab/>
        <w:t>–</w:t>
      </w:r>
      <w:r>
        <w:rPr>
          <w:u w:val="single"/>
        </w:rPr>
        <w:t>17:15</w:t>
      </w:r>
      <w:r>
        <w:rPr/>
        <w:tab/>
        <w:tab/>
        <w:tab/>
        <w:tab/>
        <w:t xml:space="preserve">      Ing. Eva Kleinová, Ing. Vladimír Kouba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ieweg David</w:t>
      </w:r>
    </w:p>
    <w:p>
      <w:pPr>
        <w:pStyle w:val="Normal"/>
        <w:tabs>
          <w:tab w:val="clear" w:pos="709"/>
          <w:tab w:val="left" w:pos="181" w:leader="none"/>
          <w:tab w:val="right" w:pos="4525" w:leader="none"/>
          <w:tab w:val="left" w:pos="4559" w:leader="none"/>
          <w:tab w:val="right" w:pos="5250" w:leader="none"/>
          <w:tab w:val="right" w:pos="6333" w:leader="none"/>
          <w:tab w:val="left" w:pos="6367" w:leader="none"/>
          <w:tab w:val="right" w:pos="7059" w:leader="none"/>
          <w:tab w:val="right" w:pos="8142" w:leader="none"/>
          <w:tab w:val="left" w:pos="8176" w:leader="none"/>
          <w:tab w:val="right" w:pos="8868" w:leader="none"/>
          <w:tab w:val="left" w:pos="9594" w:leader="none"/>
        </w:tabs>
        <w:rPr/>
      </w:pPr>
      <w:r>
        <w:rPr/>
        <w:tab/>
        <w:t>Český jazyk a literatura</w:t>
        <w:tab/>
        <w:t>13:40</w:t>
        <w:tab/>
        <w:t>–</w:t>
        <w:tab/>
        <w:t>14:00</w:t>
        <w:tab/>
        <w:t>14:00</w:t>
        <w:tab/>
        <w:t>–</w:t>
        <w:tab/>
        <w:t>14:15</w:t>
        <w:tab/>
        <w:t>14:15</w:t>
        <w:tab/>
        <w:t>–</w:t>
        <w:tab/>
        <w:t>14:20</w:t>
        <w:tab/>
        <w:t>Mgr. Alena Písaříková (Mgr. Hana Radová)</w:t>
        <w:tab/>
      </w:r>
    </w:p>
    <w:p>
      <w:pPr>
        <w:pStyle w:val="Normal"/>
        <w:tabs>
          <w:tab w:val="clear" w:pos="709"/>
          <w:tab w:val="left" w:pos="181" w:leader="none"/>
          <w:tab w:val="right" w:pos="4525" w:leader="none"/>
          <w:tab w:val="left" w:pos="4559" w:leader="none"/>
          <w:tab w:val="right" w:pos="5250" w:leader="none"/>
          <w:tab w:val="right" w:pos="6333" w:leader="none"/>
          <w:tab w:val="left" w:pos="6367" w:leader="none"/>
          <w:tab w:val="right" w:pos="7059" w:leader="none"/>
          <w:tab w:val="right" w:pos="8142" w:leader="none"/>
          <w:tab w:val="left" w:pos="8176" w:leader="none"/>
          <w:tab w:val="right" w:pos="8868" w:leader="none"/>
          <w:tab w:val="left" w:pos="9594" w:leader="none"/>
        </w:tabs>
        <w:rPr/>
      </w:pPr>
      <w:r>
        <w:rPr/>
        <w:tab/>
        <w:t>Ekonomické předměty</w:t>
        <w:tab/>
        <w:t>15:05</w:t>
        <w:tab/>
        <w:t>–</w:t>
        <w:tab/>
        <w:t>15:15</w:t>
        <w:tab/>
        <w:t>15:15</w:t>
        <w:tab/>
        <w:t>–</w:t>
        <w:tab/>
        <w:t>15:30</w:t>
        <w:tab/>
        <w:tab/>
        <w:tab/>
        <w:tab/>
        <w:t>Ing. Alice Johánková  (Ing. Eva Kleinová)</w:t>
      </w:r>
    </w:p>
    <w:p>
      <w:pPr>
        <w:pStyle w:val="Normal"/>
        <w:tabs>
          <w:tab w:val="clear" w:pos="709"/>
          <w:tab w:val="left" w:pos="181" w:leader="none"/>
          <w:tab w:val="right" w:pos="4525" w:leader="none"/>
          <w:tab w:val="left" w:pos="4559" w:leader="none"/>
          <w:tab w:val="right" w:pos="5250" w:leader="none"/>
          <w:tab w:val="right" w:pos="6333" w:leader="none"/>
          <w:tab w:val="left" w:pos="6367" w:leader="none"/>
          <w:tab w:val="right" w:pos="7059" w:leader="none"/>
          <w:tab w:val="right" w:pos="8142" w:leader="none"/>
          <w:tab w:val="left" w:pos="8176" w:leader="none"/>
          <w:tab w:val="right" w:pos="8868" w:leader="none"/>
          <w:tab w:val="left" w:pos="9594" w:leader="none"/>
        </w:tabs>
        <w:rPr/>
      </w:pPr>
      <w:r>
        <w:rPr/>
        <w:tab/>
        <w:t>Odborné předměty</w:t>
        <w:tab/>
        <w:t>16:00</w:t>
        <w:tab/>
        <w:t>–</w:t>
        <w:tab/>
        <w:t>16:15</w:t>
        <w:tab/>
        <w:t>16:15</w:t>
        <w:tab/>
        <w:t>–</w:t>
        <w:tab/>
        <w:t>16:30</w:t>
        <w:tab/>
        <w:tab/>
        <w:tab/>
        <w:tab/>
        <w:t>Ing. Eva Kleinová, Ing. Vladimír Kouba</w:t>
      </w:r>
    </w:p>
    <w:p>
      <w:pPr>
        <w:pStyle w:val="Normal"/>
        <w:tabs>
          <w:tab w:val="clear" w:pos="709"/>
          <w:tab w:val="left" w:pos="181" w:leader="none"/>
          <w:tab w:val="right" w:pos="4525" w:leader="none"/>
          <w:tab w:val="left" w:pos="4559" w:leader="none"/>
          <w:tab w:val="right" w:pos="5250" w:leader="none"/>
          <w:tab w:val="right" w:pos="6333" w:leader="none"/>
          <w:tab w:val="left" w:pos="6367" w:leader="none"/>
          <w:tab w:val="right" w:pos="7059" w:leader="none"/>
          <w:tab w:val="right" w:pos="8142" w:leader="none"/>
          <w:tab w:val="left" w:pos="8176" w:leader="none"/>
          <w:tab w:val="right" w:pos="8868" w:leader="none"/>
          <w:tab w:val="left" w:pos="959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uptáková Michaela</w:t>
      </w:r>
    </w:p>
    <w:p>
      <w:pPr>
        <w:pStyle w:val="Normal"/>
        <w:tabs>
          <w:tab w:val="clear" w:pos="709"/>
          <w:tab w:val="left" w:pos="181" w:leader="none"/>
          <w:tab w:val="right" w:pos="4525" w:leader="none"/>
          <w:tab w:val="left" w:pos="4559" w:leader="none"/>
          <w:tab w:val="right" w:pos="5250" w:leader="none"/>
          <w:tab w:val="right" w:pos="6333" w:leader="none"/>
          <w:tab w:val="left" w:pos="6367" w:leader="none"/>
          <w:tab w:val="right" w:pos="7059" w:leader="none"/>
          <w:tab w:val="right" w:pos="8142" w:leader="none"/>
          <w:tab w:val="left" w:pos="8176" w:leader="none"/>
          <w:tab w:val="right" w:pos="8868" w:leader="none"/>
          <w:tab w:val="left" w:pos="9594" w:leader="none"/>
        </w:tabs>
        <w:rPr/>
      </w:pPr>
      <w:r>
        <w:rPr/>
        <w:tab/>
        <w:t xml:space="preserve">Český jazyk a literatura </w:t>
        <w:tab/>
        <w:t>14:00</w:t>
        <w:tab/>
        <w:t>–</w:t>
        <w:tab/>
        <w:t>14:20</w:t>
        <w:tab/>
        <w:t>14:20</w:t>
        <w:tab/>
        <w:t>–</w:t>
        <w:tab/>
        <w:t>14:35</w:t>
        <w:tab/>
        <w:t xml:space="preserve"> 14:35</w:t>
        <w:tab/>
        <w:t>–</w:t>
        <w:tab/>
        <w:t>14:40</w:t>
        <w:tab/>
        <w:t>Mgr. Alena Písaříková (Mgr. Hana Radová)</w:t>
        <w:tab/>
      </w:r>
    </w:p>
    <w:p>
      <w:pPr>
        <w:pStyle w:val="Normal"/>
        <w:tabs>
          <w:tab w:val="clear" w:pos="709"/>
          <w:tab w:val="left" w:pos="181" w:leader="none"/>
          <w:tab w:val="right" w:pos="4525" w:leader="none"/>
          <w:tab w:val="left" w:pos="4559" w:leader="none"/>
          <w:tab w:val="right" w:pos="5250" w:leader="none"/>
          <w:tab w:val="right" w:pos="6333" w:leader="none"/>
          <w:tab w:val="left" w:pos="6367" w:leader="none"/>
          <w:tab w:val="right" w:pos="7059" w:leader="none"/>
          <w:tab w:val="right" w:pos="8142" w:leader="none"/>
          <w:tab w:val="left" w:pos="8176" w:leader="none"/>
          <w:tab w:val="right" w:pos="8868" w:leader="none"/>
          <w:tab w:val="left" w:pos="9594" w:leader="none"/>
        </w:tabs>
        <w:rPr/>
      </w:pPr>
      <w:r>
        <w:rPr/>
        <w:tab/>
        <w:t>Ekonomické předměty</w:t>
        <w:tab/>
        <w:t>15:15</w:t>
        <w:tab/>
        <w:t>–</w:t>
        <w:tab/>
        <w:t>15:30</w:t>
        <w:tab/>
        <w:t>15:30</w:t>
        <w:tab/>
        <w:t>–</w:t>
        <w:tab/>
        <w:t>15:45</w:t>
        <w:tab/>
        <w:tab/>
        <w:tab/>
        <w:tab/>
        <w:t>Ing. Alice Johánková  (Ing. Eva Kleinová)</w:t>
      </w:r>
    </w:p>
    <w:p>
      <w:pPr>
        <w:pStyle w:val="Normal"/>
        <w:tabs>
          <w:tab w:val="clear" w:pos="709"/>
          <w:tab w:val="left" w:pos="181" w:leader="none"/>
          <w:tab w:val="right" w:pos="4525" w:leader="none"/>
          <w:tab w:val="left" w:pos="4559" w:leader="none"/>
          <w:tab w:val="right" w:pos="5250" w:leader="none"/>
          <w:tab w:val="right" w:pos="6333" w:leader="none"/>
          <w:tab w:val="left" w:pos="6367" w:leader="none"/>
          <w:tab w:val="right" w:pos="7059" w:leader="none"/>
          <w:tab w:val="right" w:pos="8142" w:leader="none"/>
          <w:tab w:val="left" w:pos="8176" w:leader="none"/>
          <w:tab w:val="right" w:pos="8868" w:leader="none"/>
          <w:tab w:val="left" w:pos="9594" w:leader="none"/>
        </w:tabs>
        <w:rPr/>
      </w:pPr>
      <w:r>
        <w:rPr/>
        <w:t xml:space="preserve">   </w:t>
      </w:r>
      <w:r>
        <w:rPr/>
        <w:t>Odborné předměty</w:t>
        <w:tab/>
        <w:t>16:15</w:t>
        <w:tab/>
        <w:t>–</w:t>
        <w:tab/>
        <w:t>16:30</w:t>
        <w:tab/>
        <w:t>16:30</w:t>
        <w:tab/>
        <w:t>–</w:t>
        <w:tab/>
        <w:t>16:45</w:t>
        <w:tab/>
        <w:tab/>
        <w:tab/>
        <w:tab/>
        <w:t>Ing. Eva Kleinová, Ing. Vladimír Kouba</w:t>
      </w:r>
    </w:p>
    <w:p>
      <w:pPr>
        <w:pStyle w:val="Normal"/>
        <w:tabs>
          <w:tab w:val="clear" w:pos="709"/>
          <w:tab w:val="left" w:pos="181" w:leader="none"/>
          <w:tab w:val="right" w:pos="4525" w:leader="none"/>
          <w:tab w:val="left" w:pos="4559" w:leader="none"/>
          <w:tab w:val="right" w:pos="5250" w:leader="none"/>
          <w:tab w:val="right" w:pos="6335" w:leader="none"/>
          <w:tab w:val="left" w:pos="6367" w:leader="none"/>
          <w:tab w:val="right" w:pos="7059" w:leader="none"/>
          <w:tab w:val="right" w:pos="8142" w:leader="none"/>
          <w:tab w:val="left" w:pos="8176" w:leader="none"/>
          <w:tab w:val="right" w:pos="8868" w:leader="none"/>
          <w:tab w:val="left" w:pos="9594" w:leader="none"/>
        </w:tabs>
        <w:rPr>
          <w:sz w:val="16"/>
          <w:szCs w:val="16"/>
        </w:rPr>
      </w:pPr>
      <w:r>
        <w:rPr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24230" cy="898525"/>
            <wp:effectExtent l="0" t="0" r="0" b="0"/>
            <wp:wrapNone/>
            <wp:docPr id="5" name="logo_ssz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ogo_sszp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849995</wp:posOffset>
            </wp:positionH>
            <wp:positionV relativeFrom="paragraph">
              <wp:posOffset>635</wp:posOffset>
            </wp:positionV>
            <wp:extent cx="824230" cy="898525"/>
            <wp:effectExtent l="0" t="0" r="0" b="0"/>
            <wp:wrapNone/>
            <wp:docPr id="6" name="logo_ssz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logo_sszp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Rozpis studentů u maturitní zkoušky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Střední škola zemědělská a potravinářská, Klatov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árodních mučedníků 141, 339 01 Klatov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Třída:  2.NP – Podnikání </w:t>
      </w:r>
      <w:r>
        <w:rPr>
          <w:i/>
          <w:sz w:val="28"/>
          <w:szCs w:val="28"/>
        </w:rPr>
        <w:t xml:space="preserve">(rok nástupu 2011)                </w:t>
      </w:r>
      <w:r>
        <w:rPr>
          <w:b/>
          <w:sz w:val="28"/>
          <w:szCs w:val="28"/>
        </w:rPr>
        <w:t xml:space="preserve">Termín:  Pondělí 20. 5. 2013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dopoledne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Předseda:</w:t>
      </w:r>
      <w:r>
        <w:rPr/>
        <w:t xml:space="preserve">  Ing. Věra Babková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Místopředseda:</w:t>
      </w:r>
      <w:r>
        <w:rPr/>
        <w:t xml:space="preserve">  Ing. Magda Netíková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Třídní učitel:  </w:t>
      </w:r>
      <w:r>
        <w:rPr/>
        <w:t>Ing. Alice Johánková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Místnost:</w:t>
      </w:r>
      <w:r>
        <w:rPr/>
        <w:t xml:space="preserve"> učebna č. 21              </w:t>
      </w:r>
      <w:r>
        <w:rPr>
          <w:b/>
        </w:rPr>
        <w:t>Denní porada vyučujících:</w:t>
      </w:r>
      <w:r>
        <w:rPr/>
        <w:t xml:space="preserve">  11:45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Závěrečné vyhodnocení žáků a slavnostní zakončení ústní části MZ:</w:t>
      </w:r>
      <w:r>
        <w:rPr/>
        <w:t xml:space="preserve"> pondělí 20. 5. 2013  12:0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982" w:leader="none"/>
          <w:tab w:val="left" w:pos="9593" w:leader="none"/>
        </w:tabs>
        <w:rPr/>
      </w:pPr>
      <w:r>
        <w:rPr>
          <w:b/>
          <w:i/>
        </w:rPr>
        <w:t>Studenti + nasazené předměty</w:t>
        <w:tab/>
        <w:t>Čas přípravy + zkoušení + hodnocení</w:t>
        <w:tab/>
        <w:t>Zkoušející  (přísedící)</w:t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tzelmayerová Denisa</w:t>
      </w:r>
    </w:p>
    <w:p>
      <w:pPr>
        <w:pStyle w:val="Normal"/>
        <w:tabs>
          <w:tab w:val="clear" w:pos="709"/>
          <w:tab w:val="left" w:pos="181" w:leader="none"/>
          <w:tab w:val="right" w:pos="4525" w:leader="none"/>
          <w:tab w:val="left" w:pos="4559" w:leader="none"/>
          <w:tab w:val="right" w:pos="5250" w:leader="none"/>
          <w:tab w:val="right" w:pos="6333" w:leader="none"/>
          <w:tab w:val="left" w:pos="6367" w:leader="none"/>
          <w:tab w:val="right" w:pos="7059" w:leader="none"/>
          <w:tab w:val="right" w:pos="8142" w:leader="none"/>
          <w:tab w:val="left" w:pos="8176" w:leader="none"/>
          <w:tab w:val="right" w:pos="8869" w:leader="none"/>
          <w:tab w:val="left" w:pos="9593" w:leader="none"/>
        </w:tabs>
        <w:rPr/>
      </w:pPr>
      <w:r>
        <w:rPr/>
        <w:tab/>
        <w:t xml:space="preserve"> Český jazyk a literatura</w:t>
        <w:tab/>
        <w:t>7:45</w:t>
        <w:tab/>
        <w:t>–</w:t>
        <w:tab/>
        <w:t>8:05</w:t>
        <w:tab/>
        <w:t>8:05</w:t>
        <w:tab/>
        <w:t>–</w:t>
        <w:tab/>
        <w:t>8:20</w:t>
        <w:tab/>
        <w:t>8:20</w:t>
        <w:tab/>
        <w:t>–</w:t>
        <w:tab/>
        <w:t>8:25</w:t>
        <w:tab/>
        <w:t>Mgr. Alena Písaříková (Mgr. Hana Radová)</w:t>
      </w:r>
    </w:p>
    <w:p>
      <w:pPr>
        <w:pStyle w:val="Normal"/>
        <w:tabs>
          <w:tab w:val="clear" w:pos="709"/>
          <w:tab w:val="left" w:pos="181" w:leader="none"/>
          <w:tab w:val="right" w:pos="4525" w:leader="none"/>
          <w:tab w:val="left" w:pos="4559" w:leader="none"/>
          <w:tab w:val="right" w:pos="5250" w:leader="none"/>
          <w:tab w:val="right" w:pos="6333" w:leader="none"/>
          <w:tab w:val="left" w:pos="6367" w:leader="none"/>
          <w:tab w:val="right" w:pos="7059" w:leader="none"/>
          <w:tab w:val="right" w:pos="8142" w:leader="none"/>
          <w:tab w:val="left" w:pos="8176" w:leader="none"/>
          <w:tab w:val="right" w:pos="8869" w:leader="none"/>
          <w:tab w:val="left" w:pos="9593" w:leader="none"/>
        </w:tabs>
        <w:rPr/>
      </w:pPr>
      <w:r>
        <w:rPr/>
        <w:tab/>
        <w:t xml:space="preserve"> Německý jazyk</w:t>
        <w:tab/>
        <w:t>8:45</w:t>
        <w:tab/>
        <w:t>–</w:t>
        <w:tab/>
        <w:t>9:05</w:t>
        <w:tab/>
        <w:t>9:05</w:t>
        <w:tab/>
        <w:t>–</w:t>
        <w:tab/>
        <w:t>9:20</w:t>
        <w:tab/>
        <w:t>9:20</w:t>
        <w:tab/>
        <w:t>–</w:t>
        <w:tab/>
        <w:t>9:25</w:t>
        <w:tab/>
        <w:t>Mgr. Hana Radová (Mgr. Hana Hessová)</w:t>
      </w:r>
    </w:p>
    <w:p>
      <w:pPr>
        <w:pStyle w:val="Normal"/>
        <w:tabs>
          <w:tab w:val="clear" w:pos="709"/>
          <w:tab w:val="left" w:pos="181" w:leader="none"/>
          <w:tab w:val="right" w:pos="4525" w:leader="none"/>
          <w:tab w:val="left" w:pos="4559" w:leader="none"/>
          <w:tab w:val="right" w:pos="5250" w:leader="none"/>
          <w:tab w:val="right" w:pos="6333" w:leader="none"/>
          <w:tab w:val="left" w:pos="6367" w:leader="none"/>
          <w:tab w:val="right" w:pos="7059" w:leader="none"/>
          <w:tab w:val="right" w:pos="8142" w:leader="none"/>
          <w:tab w:val="left" w:pos="8176" w:leader="none"/>
          <w:tab w:val="right" w:pos="8869" w:leader="none"/>
          <w:tab w:val="left" w:pos="9593" w:leader="none"/>
        </w:tabs>
        <w:rPr/>
      </w:pPr>
      <w:r>
        <w:rPr/>
        <w:tab/>
        <w:t xml:space="preserve"> Ekonomické předměty</w:t>
        <w:tab/>
        <w:t>9:50</w:t>
        <w:tab/>
        <w:t>–</w:t>
        <w:tab/>
        <w:t>10:05</w:t>
        <w:tab/>
        <w:t>10:05</w:t>
        <w:tab/>
        <w:t>–</w:t>
        <w:tab/>
        <w:t>10:20</w:t>
        <w:tab/>
        <w:tab/>
        <w:tab/>
        <w:tab/>
        <w:t>Ing. Alice Johánková  (Ing. Eva Kleinová)</w:t>
        <w:tab/>
      </w:r>
    </w:p>
    <w:p>
      <w:pPr>
        <w:pStyle w:val="Normal"/>
        <w:tabs>
          <w:tab w:val="clear" w:pos="709"/>
          <w:tab w:val="left" w:pos="181" w:leader="none"/>
          <w:tab w:val="right" w:pos="4525" w:leader="none"/>
          <w:tab w:val="left" w:pos="4559" w:leader="none"/>
          <w:tab w:val="right" w:pos="5250" w:leader="none"/>
          <w:tab w:val="right" w:pos="6333" w:leader="none"/>
          <w:tab w:val="left" w:pos="6367" w:leader="none"/>
          <w:tab w:val="right" w:pos="7059" w:leader="none"/>
          <w:tab w:val="right" w:pos="8142" w:leader="none"/>
          <w:tab w:val="left" w:pos="8176" w:leader="none"/>
          <w:tab w:val="right" w:pos="8869" w:leader="none"/>
          <w:tab w:val="left" w:pos="9593" w:leader="none"/>
        </w:tabs>
        <w:rPr/>
      </w:pPr>
      <w:r>
        <w:rPr/>
        <w:tab/>
        <w:t xml:space="preserve"> Odborné předměty</w:t>
        <w:tab/>
        <w:t>10:35</w:t>
        <w:tab/>
        <w:t>–</w:t>
        <w:tab/>
        <w:t>10:50</w:t>
        <w:tab/>
        <w:t>10:50</w:t>
        <w:tab/>
        <w:t>–</w:t>
        <w:tab/>
        <w:t>11:05</w:t>
        <w:tab/>
        <w:tab/>
        <w:tab/>
        <w:tab/>
        <w:t>Ing. Eva Kleinová, Ing. Vladimír Kouba</w:t>
      </w:r>
    </w:p>
    <w:p>
      <w:pPr>
        <w:pStyle w:val="Normal"/>
        <w:tabs>
          <w:tab w:val="clear" w:pos="709"/>
          <w:tab w:val="left" w:pos="181" w:leader="none"/>
          <w:tab w:val="right" w:pos="4163" w:leader="none"/>
          <w:tab w:val="left" w:pos="4196" w:leader="none"/>
          <w:tab w:val="right" w:pos="4887" w:leader="none"/>
          <w:tab w:val="right" w:pos="5611" w:leader="none"/>
          <w:tab w:val="left" w:pos="5647" w:leader="none"/>
          <w:tab w:val="right" w:pos="6335" w:leader="none"/>
          <w:tab w:val="right" w:pos="7059" w:leader="none"/>
          <w:tab w:val="left" w:pos="7093" w:leader="none"/>
          <w:tab w:val="right" w:pos="7783" w:leader="none"/>
          <w:tab w:val="left" w:pos="833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as Jakub</w:t>
      </w:r>
    </w:p>
    <w:p>
      <w:pPr>
        <w:pStyle w:val="Normal"/>
        <w:tabs>
          <w:tab w:val="clear" w:pos="709"/>
          <w:tab w:val="left" w:pos="181" w:leader="none"/>
          <w:tab w:val="right" w:pos="4525" w:leader="none"/>
          <w:tab w:val="left" w:pos="4559" w:leader="none"/>
          <w:tab w:val="right" w:pos="5250" w:leader="none"/>
          <w:tab w:val="right" w:pos="6333" w:leader="none"/>
          <w:tab w:val="left" w:pos="6367" w:leader="none"/>
          <w:tab w:val="right" w:pos="7059" w:leader="none"/>
          <w:tab w:val="right" w:pos="8142" w:leader="none"/>
          <w:tab w:val="left" w:pos="8176" w:leader="none"/>
          <w:tab w:val="right" w:pos="8869" w:leader="none"/>
          <w:tab w:val="left" w:pos="9593" w:leader="none"/>
        </w:tabs>
        <w:rPr/>
      </w:pPr>
      <w:r>
        <w:rPr/>
        <w:tab/>
        <w:t>Český jazyk a literatura</w:t>
        <w:tab/>
        <w:t>8:05</w:t>
        <w:tab/>
        <w:t>–</w:t>
        <w:tab/>
        <w:t>8:25</w:t>
        <w:tab/>
        <w:t>8:25</w:t>
        <w:tab/>
        <w:t>–</w:t>
        <w:tab/>
        <w:t>8:40</w:t>
        <w:tab/>
        <w:t>8:40</w:t>
        <w:tab/>
        <w:t>–</w:t>
        <w:tab/>
        <w:t>8:45</w:t>
        <w:tab/>
        <w:t xml:space="preserve">Mgr. Alena Písaříková (Mgr. Hana Radová) </w:t>
      </w:r>
    </w:p>
    <w:p>
      <w:pPr>
        <w:pStyle w:val="Normal"/>
        <w:tabs>
          <w:tab w:val="clear" w:pos="709"/>
          <w:tab w:val="left" w:pos="181" w:leader="none"/>
          <w:tab w:val="right" w:pos="4525" w:leader="none"/>
          <w:tab w:val="left" w:pos="4559" w:leader="none"/>
          <w:tab w:val="right" w:pos="5250" w:leader="none"/>
          <w:tab w:val="right" w:pos="6333" w:leader="none"/>
          <w:tab w:val="left" w:pos="6367" w:leader="none"/>
          <w:tab w:val="right" w:pos="7059" w:leader="none"/>
          <w:tab w:val="right" w:pos="8142" w:leader="none"/>
          <w:tab w:val="left" w:pos="8176" w:leader="none"/>
          <w:tab w:val="right" w:pos="8869" w:leader="none"/>
          <w:tab w:val="left" w:pos="9593" w:leader="none"/>
        </w:tabs>
        <w:rPr/>
      </w:pPr>
      <w:r>
        <w:rPr/>
        <w:tab/>
        <w:t>Německý jazyk</w:t>
        <w:tab/>
        <w:t>9:05</w:t>
        <w:tab/>
        <w:t>–</w:t>
        <w:tab/>
        <w:t>9:25</w:t>
        <w:tab/>
        <w:t>9:25</w:t>
        <w:tab/>
        <w:t>–</w:t>
        <w:tab/>
        <w:t>9:40</w:t>
        <w:tab/>
        <w:t>9:40</w:t>
        <w:tab/>
        <w:t>–</w:t>
        <w:tab/>
        <w:t>9:45</w:t>
        <w:tab/>
        <w:t>Mgr. Hana Radová (Mgr. Hana Hessová)</w:t>
      </w:r>
    </w:p>
    <w:p>
      <w:pPr>
        <w:pStyle w:val="Normal"/>
        <w:tabs>
          <w:tab w:val="clear" w:pos="709"/>
          <w:tab w:val="left" w:pos="181" w:leader="none"/>
          <w:tab w:val="right" w:pos="4525" w:leader="none"/>
          <w:tab w:val="left" w:pos="4559" w:leader="none"/>
          <w:tab w:val="right" w:pos="5250" w:leader="none"/>
          <w:tab w:val="right" w:pos="6333" w:leader="none"/>
          <w:tab w:val="left" w:pos="6367" w:leader="none"/>
          <w:tab w:val="right" w:pos="7059" w:leader="none"/>
          <w:tab w:val="right" w:pos="8142" w:leader="none"/>
          <w:tab w:val="left" w:pos="8176" w:leader="none"/>
          <w:tab w:val="right" w:pos="8869" w:leader="none"/>
          <w:tab w:val="left" w:pos="9593" w:leader="none"/>
        </w:tabs>
        <w:rPr/>
      </w:pPr>
      <w:r>
        <w:rPr/>
        <w:tab/>
        <w:t>Ekonomické předměty</w:t>
        <w:tab/>
        <w:t>10:05</w:t>
        <w:tab/>
        <w:t>–</w:t>
        <w:tab/>
        <w:t>10:20</w:t>
        <w:tab/>
        <w:t>10:20</w:t>
        <w:tab/>
        <w:t>–</w:t>
        <w:tab/>
        <w:t>10:35</w:t>
        <w:tab/>
        <w:tab/>
        <w:tab/>
        <w:tab/>
        <w:t>Ing. Alice Johánková  (Ing. Eva Kleinová)</w:t>
        <w:tab/>
      </w:r>
    </w:p>
    <w:p>
      <w:pPr>
        <w:pStyle w:val="Normal"/>
        <w:tabs>
          <w:tab w:val="clear" w:pos="709"/>
          <w:tab w:val="left" w:pos="181" w:leader="none"/>
          <w:tab w:val="right" w:pos="4525" w:leader="none"/>
          <w:tab w:val="left" w:pos="4559" w:leader="none"/>
          <w:tab w:val="right" w:pos="5250" w:leader="none"/>
          <w:tab w:val="right" w:pos="6333" w:leader="none"/>
          <w:tab w:val="left" w:pos="6367" w:leader="none"/>
          <w:tab w:val="right" w:pos="7059" w:leader="none"/>
          <w:tab w:val="right" w:pos="8142" w:leader="none"/>
          <w:tab w:val="left" w:pos="8176" w:leader="none"/>
          <w:tab w:val="right" w:pos="8869" w:leader="none"/>
          <w:tab w:val="left" w:pos="9593" w:leader="none"/>
        </w:tabs>
        <w:rPr/>
      </w:pPr>
      <w:r>
        <w:rPr/>
        <w:tab/>
        <w:t>Odborné předměty</w:t>
        <w:tab/>
        <w:t>10:50</w:t>
        <w:tab/>
        <w:t>–</w:t>
        <w:tab/>
        <w:t>11:05</w:t>
        <w:tab/>
        <w:t>11:05</w:t>
        <w:tab/>
        <w:t>–</w:t>
        <w:tab/>
        <w:t>11:20</w:t>
        <w:tab/>
        <w:tab/>
        <w:tab/>
        <w:tab/>
        <w:t>Ing. Eva Kleinová, Ing. Vladimír Kouba</w:t>
      </w:r>
    </w:p>
    <w:p>
      <w:pPr>
        <w:pStyle w:val="Normal"/>
        <w:tabs>
          <w:tab w:val="clear" w:pos="709"/>
          <w:tab w:val="left" w:pos="181" w:leader="none"/>
          <w:tab w:val="right" w:pos="4163" w:leader="none"/>
          <w:tab w:val="left" w:pos="4196" w:leader="none"/>
          <w:tab w:val="right" w:pos="4887" w:leader="none"/>
          <w:tab w:val="right" w:pos="5611" w:leader="none"/>
          <w:tab w:val="left" w:pos="5647" w:leader="none"/>
          <w:tab w:val="right" w:pos="6335" w:leader="none"/>
          <w:tab w:val="right" w:pos="7059" w:leader="none"/>
          <w:tab w:val="left" w:pos="7093" w:leader="none"/>
          <w:tab w:val="right" w:pos="7783" w:leader="none"/>
          <w:tab w:val="left" w:pos="833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řilová Lenka</w:t>
      </w:r>
    </w:p>
    <w:p>
      <w:pPr>
        <w:pStyle w:val="Normal"/>
        <w:tabs>
          <w:tab w:val="clear" w:pos="709"/>
          <w:tab w:val="left" w:pos="181" w:leader="none"/>
          <w:tab w:val="right" w:pos="4525" w:leader="none"/>
          <w:tab w:val="left" w:pos="4559" w:leader="none"/>
          <w:tab w:val="right" w:pos="5250" w:leader="none"/>
          <w:tab w:val="right" w:pos="6333" w:leader="none"/>
          <w:tab w:val="left" w:pos="6367" w:leader="none"/>
          <w:tab w:val="right" w:pos="7059" w:leader="none"/>
          <w:tab w:val="right" w:pos="8142" w:leader="none"/>
          <w:tab w:val="left" w:pos="8176" w:leader="none"/>
          <w:tab w:val="right" w:pos="8869" w:leader="none"/>
          <w:tab w:val="left" w:pos="9593" w:leader="none"/>
        </w:tabs>
        <w:rPr/>
      </w:pPr>
      <w:r>
        <w:rPr/>
        <w:t xml:space="preserve">   </w:t>
      </w:r>
      <w:r>
        <w:rPr/>
        <w:t>Český jazyk a literatura</w:t>
        <w:tab/>
        <w:t>8:15</w:t>
        <w:tab/>
        <w:t>–</w:t>
        <w:tab/>
        <w:t>8:45</w:t>
        <w:tab/>
        <w:t>8:45</w:t>
        <w:tab/>
        <w:t>–</w:t>
        <w:tab/>
        <w:t>9:00</w:t>
        <w:tab/>
        <w:t>9:00</w:t>
        <w:tab/>
        <w:t>–</w:t>
        <w:tab/>
        <w:t>9:05</w:t>
        <w:tab/>
        <w:t>Mgr. Alena Písaříková (Mgr. Helena Piskáčková)</w:t>
      </w:r>
    </w:p>
    <w:p>
      <w:pPr>
        <w:pStyle w:val="Normal"/>
        <w:tabs>
          <w:tab w:val="clear" w:pos="709"/>
          <w:tab w:val="left" w:pos="181" w:leader="none"/>
          <w:tab w:val="right" w:pos="4525" w:leader="none"/>
          <w:tab w:val="left" w:pos="4559" w:leader="none"/>
          <w:tab w:val="right" w:pos="5250" w:leader="none"/>
          <w:tab w:val="right" w:pos="6333" w:leader="none"/>
          <w:tab w:val="left" w:pos="6367" w:leader="none"/>
          <w:tab w:val="right" w:pos="7059" w:leader="none"/>
          <w:tab w:val="right" w:pos="8142" w:leader="none"/>
          <w:tab w:val="left" w:pos="8176" w:leader="none"/>
          <w:tab w:val="right" w:pos="8869" w:leader="none"/>
          <w:tab w:val="left" w:pos="9593" w:leader="none"/>
        </w:tabs>
        <w:rPr/>
      </w:pPr>
      <w:r>
        <w:rPr/>
        <w:tab/>
        <w:t>Německý jazyk</w:t>
        <w:tab/>
        <w:t>9:15</w:t>
        <w:tab/>
        <w:t>–</w:t>
        <w:tab/>
        <w:t>9:45</w:t>
        <w:tab/>
        <w:t>9:45</w:t>
        <w:tab/>
        <w:t>–</w:t>
        <w:tab/>
        <w:t>10:00</w:t>
        <w:tab/>
        <w:t>10:00</w:t>
        <w:tab/>
        <w:t>–</w:t>
        <w:tab/>
        <w:t>10:05</w:t>
        <w:tab/>
        <w:t>Mgr. Hana Radová (Mgr. Hana Hessová)</w:t>
      </w:r>
    </w:p>
    <w:p>
      <w:pPr>
        <w:pStyle w:val="Normal"/>
        <w:tabs>
          <w:tab w:val="clear" w:pos="709"/>
          <w:tab w:val="left" w:pos="181" w:leader="none"/>
          <w:tab w:val="right" w:pos="4525" w:leader="none"/>
          <w:tab w:val="left" w:pos="4559" w:leader="none"/>
          <w:tab w:val="right" w:pos="5250" w:leader="none"/>
          <w:tab w:val="right" w:pos="6333" w:leader="none"/>
          <w:tab w:val="left" w:pos="6367" w:leader="none"/>
          <w:tab w:val="right" w:pos="7059" w:leader="none"/>
          <w:tab w:val="right" w:pos="8142" w:leader="none"/>
          <w:tab w:val="left" w:pos="8176" w:leader="none"/>
          <w:tab w:val="right" w:pos="8869" w:leader="none"/>
          <w:tab w:val="left" w:pos="9593" w:leader="none"/>
        </w:tabs>
        <w:rPr/>
      </w:pPr>
      <w:r>
        <w:rPr/>
        <w:tab/>
        <w:t>Ekonomické předměty</w:t>
        <w:tab/>
        <w:t>10:20</w:t>
        <w:tab/>
        <w:t>–</w:t>
        <w:tab/>
        <w:t>10:35</w:t>
        <w:tab/>
        <w:t>10:35</w:t>
        <w:tab/>
        <w:t>–</w:t>
        <w:tab/>
        <w:t>10:50</w:t>
        <w:tab/>
        <w:tab/>
        <w:tab/>
        <w:tab/>
        <w:t>Ing. Alice Johánková  (Ing. Eva Kleinová)</w:t>
        <w:tab/>
      </w:r>
    </w:p>
    <w:p>
      <w:pPr>
        <w:pStyle w:val="Normal"/>
        <w:tabs>
          <w:tab w:val="clear" w:pos="709"/>
          <w:tab w:val="left" w:pos="181" w:leader="none"/>
          <w:tab w:val="right" w:pos="4525" w:leader="none"/>
          <w:tab w:val="left" w:pos="4559" w:leader="none"/>
          <w:tab w:val="right" w:pos="5250" w:leader="none"/>
          <w:tab w:val="right" w:pos="6333" w:leader="none"/>
          <w:tab w:val="left" w:pos="6367" w:leader="none"/>
          <w:tab w:val="right" w:pos="7059" w:leader="none"/>
          <w:tab w:val="right" w:pos="8142" w:leader="none"/>
          <w:tab w:val="left" w:pos="8176" w:leader="none"/>
          <w:tab w:val="right" w:pos="8869" w:leader="none"/>
          <w:tab w:val="left" w:pos="9593" w:leader="none"/>
        </w:tabs>
        <w:rPr/>
      </w:pPr>
      <w:r>
        <w:rPr/>
        <w:tab/>
        <w:t>Odborné předměty</w:t>
        <w:tab/>
        <w:t>11:05</w:t>
        <w:tab/>
        <w:t>–</w:t>
        <w:tab/>
        <w:t>11:20</w:t>
        <w:tab/>
        <w:t>11:20</w:t>
        <w:tab/>
        <w:t>–</w:t>
        <w:tab/>
      </w:r>
      <w:r>
        <w:rPr>
          <w:u w:val="single"/>
        </w:rPr>
        <w:t>11:35</w:t>
      </w:r>
      <w:r>
        <w:rPr/>
        <w:tab/>
        <w:tab/>
        <w:tab/>
        <w:tab/>
        <w:t>Ing. Eva Kleinová, Ing. Vladimír Kouba</w:t>
      </w:r>
    </w:p>
    <w:p>
      <w:pPr>
        <w:pStyle w:val="Normal"/>
        <w:tabs>
          <w:tab w:val="clear" w:pos="709"/>
          <w:tab w:val="left" w:pos="181" w:leader="none"/>
          <w:tab w:val="right" w:pos="4163" w:leader="none"/>
          <w:tab w:val="left" w:pos="4196" w:leader="none"/>
          <w:tab w:val="right" w:pos="4887" w:leader="none"/>
          <w:tab w:val="right" w:pos="5611" w:leader="none"/>
          <w:tab w:val="left" w:pos="5647" w:leader="none"/>
          <w:tab w:val="right" w:pos="6335" w:leader="none"/>
          <w:tab w:val="right" w:pos="7059" w:leader="none"/>
          <w:tab w:val="left" w:pos="7093" w:leader="none"/>
          <w:tab w:val="right" w:pos="7783" w:leader="none"/>
          <w:tab w:val="left" w:pos="833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81" w:leader="none"/>
          <w:tab w:val="right" w:pos="4163" w:leader="none"/>
          <w:tab w:val="left" w:pos="4196" w:leader="none"/>
          <w:tab w:val="right" w:pos="4887" w:leader="none"/>
          <w:tab w:val="right" w:pos="5611" w:leader="none"/>
          <w:tab w:val="left" w:pos="5647" w:leader="none"/>
          <w:tab w:val="right" w:pos="6335" w:leader="none"/>
          <w:tab w:val="right" w:pos="7059" w:leader="none"/>
          <w:tab w:val="left" w:pos="7093" w:leader="none"/>
          <w:tab w:val="right" w:pos="7783" w:leader="none"/>
          <w:tab w:val="left" w:pos="833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81" w:leader="none"/>
          <w:tab w:val="right" w:pos="4163" w:leader="none"/>
          <w:tab w:val="left" w:pos="4196" w:leader="none"/>
          <w:tab w:val="right" w:pos="4887" w:leader="none"/>
          <w:tab w:val="right" w:pos="5611" w:leader="none"/>
          <w:tab w:val="left" w:pos="5647" w:leader="none"/>
          <w:tab w:val="right" w:pos="6335" w:leader="none"/>
          <w:tab w:val="right" w:pos="7059" w:leader="none"/>
          <w:tab w:val="left" w:pos="7093" w:leader="none"/>
          <w:tab w:val="right" w:pos="7783" w:leader="none"/>
          <w:tab w:val="left" w:pos="833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1" w:leader="none"/>
          <w:tab w:val="right" w:pos="4163" w:leader="none"/>
          <w:tab w:val="left" w:pos="4196" w:leader="none"/>
          <w:tab w:val="right" w:pos="4887" w:leader="none"/>
          <w:tab w:val="right" w:pos="5611" w:leader="none"/>
          <w:tab w:val="left" w:pos="5647" w:leader="none"/>
          <w:tab w:val="right" w:pos="6335" w:leader="none"/>
          <w:tab w:val="right" w:pos="7059" w:leader="none"/>
          <w:tab w:val="left" w:pos="7093" w:leader="none"/>
          <w:tab w:val="right" w:pos="7783" w:leader="none"/>
          <w:tab w:val="left" w:pos="8335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24230" cy="898525"/>
            <wp:effectExtent l="0" t="0" r="0" b="0"/>
            <wp:wrapNone/>
            <wp:docPr id="7" name="logo_ssz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logo_sszp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849995</wp:posOffset>
            </wp:positionH>
            <wp:positionV relativeFrom="paragraph">
              <wp:posOffset>635</wp:posOffset>
            </wp:positionV>
            <wp:extent cx="824230" cy="898525"/>
            <wp:effectExtent l="0" t="0" r="0" b="0"/>
            <wp:wrapNone/>
            <wp:docPr id="8" name="logo_ssz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logo_sszp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Rozpis studentů u maturitní zkoušky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Střední škola zemědělská a potravinářská, Klatov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árodních mučedníků 141, 339 01 Klatov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Třída:  3.DP – Podnikání, Společné stravování – </w:t>
      </w:r>
      <w:r>
        <w:rPr/>
        <w:t>dálková forma</w:t>
      </w:r>
      <w:r>
        <w:rPr>
          <w:i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Termín:  Pondělí 20. 5. 2013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odpoledne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Předseda:</w:t>
      </w:r>
      <w:r>
        <w:rPr/>
        <w:t xml:space="preserve">  Ing. Věra Babková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Místopředseda:</w:t>
      </w:r>
      <w:r>
        <w:rPr/>
        <w:t xml:space="preserve">  Ing. Magda Netíková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Třídní učitel:  </w:t>
      </w:r>
      <w:r>
        <w:rPr/>
        <w:t>Ing. Alice Johánková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Místnost:</w:t>
      </w:r>
      <w:r>
        <w:rPr/>
        <w:t xml:space="preserve"> učebna č. 21              </w:t>
      </w:r>
      <w:r>
        <w:rPr>
          <w:b/>
        </w:rPr>
        <w:t>Denní porada vyučujících:</w:t>
      </w:r>
      <w:r>
        <w:rPr/>
        <w:t xml:space="preserve">  16:4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Závěrečné vyhodnocení žáků a slavnostní zakončení ústní části MZ:</w:t>
      </w:r>
      <w:r>
        <w:rPr/>
        <w:t xml:space="preserve"> pondělí 20. 5. 2013  16:4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982" w:leader="none"/>
          <w:tab w:val="left" w:pos="9593" w:leader="none"/>
        </w:tabs>
        <w:rPr>
          <w:b/>
          <w:b/>
          <w:i/>
          <w:i/>
        </w:rPr>
      </w:pPr>
      <w:r>
        <w:rPr>
          <w:b/>
          <w:i/>
        </w:rPr>
        <w:t>Studenti + nasazené předměty</w:t>
        <w:tab/>
        <w:t>Čas přípravy + zkoušení + hodnocení</w:t>
        <w:tab/>
        <w:t>Zkoušející  (přísedící)</w:t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127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127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irajová Vlasta</w:t>
      </w:r>
    </w:p>
    <w:p>
      <w:pPr>
        <w:pStyle w:val="Normal"/>
        <w:tabs>
          <w:tab w:val="clear" w:pos="709"/>
          <w:tab w:val="left" w:pos="181" w:leader="none"/>
          <w:tab w:val="right" w:pos="4525" w:leader="none"/>
          <w:tab w:val="left" w:pos="4559" w:leader="none"/>
          <w:tab w:val="right" w:pos="5250" w:leader="none"/>
          <w:tab w:val="right" w:pos="6333" w:leader="none"/>
          <w:tab w:val="left" w:pos="6367" w:leader="none"/>
          <w:tab w:val="right" w:pos="7059" w:leader="none"/>
          <w:tab w:val="left" w:pos="7602" w:leader="none"/>
          <w:tab w:val="right" w:pos="8142" w:leader="none"/>
          <w:tab w:val="left" w:pos="8176" w:leader="none"/>
          <w:tab w:val="right" w:pos="8868" w:leader="none"/>
          <w:tab w:val="left" w:pos="9594" w:leader="none"/>
        </w:tabs>
        <w:rPr/>
      </w:pPr>
      <w:r>
        <w:rPr/>
        <w:tab/>
        <w:t>Český jazyk a literatura</w:t>
        <w:tab/>
        <w:t>13:00</w:t>
        <w:tab/>
        <w:t>–</w:t>
        <w:tab/>
        <w:t>13:20</w:t>
        <w:tab/>
        <w:t>13:20</w:t>
        <w:tab/>
        <w:t>–</w:t>
        <w:tab/>
        <w:t>13:35</w:t>
        <w:tab/>
        <w:t>13:35</w:t>
        <w:tab/>
        <w:t>–</w:t>
        <w:tab/>
        <w:t>13:40</w:t>
        <w:tab/>
        <w:t>Mgr. Alena Písaříková (Mgr. Hana Radová)</w:t>
        <w:tab/>
      </w:r>
    </w:p>
    <w:p>
      <w:pPr>
        <w:pStyle w:val="Normal"/>
        <w:tabs>
          <w:tab w:val="clear" w:pos="709"/>
          <w:tab w:val="left" w:pos="181" w:leader="none"/>
          <w:tab w:val="right" w:pos="4525" w:leader="none"/>
          <w:tab w:val="left" w:pos="4559" w:leader="none"/>
          <w:tab w:val="right" w:pos="5250" w:leader="none"/>
          <w:tab w:val="right" w:pos="6333" w:leader="none"/>
          <w:tab w:val="left" w:pos="6367" w:leader="none"/>
          <w:tab w:val="right" w:pos="7059" w:leader="none"/>
          <w:tab w:val="right" w:pos="8142" w:leader="none"/>
          <w:tab w:val="left" w:pos="8176" w:leader="none"/>
          <w:tab w:val="right" w:pos="8868" w:leader="none"/>
          <w:tab w:val="left" w:pos="9594" w:leader="none"/>
        </w:tabs>
        <w:rPr/>
      </w:pPr>
      <w:r>
        <w:rPr/>
        <w:tab/>
        <w:t>Ekonomické předměty</w:t>
        <w:tab/>
        <w:t>14:05</w:t>
        <w:tab/>
        <w:t>–</w:t>
        <w:tab/>
        <w:t>14:20</w:t>
        <w:tab/>
        <w:t>14:20</w:t>
        <w:tab/>
        <w:t>–</w:t>
        <w:tab/>
        <w:t>14:35</w:t>
        <w:tab/>
        <w:tab/>
        <w:tab/>
        <w:tab/>
        <w:t>Ing. Alice Johánková  (Ing. Eva Kleinová)</w:t>
      </w:r>
    </w:p>
    <w:p>
      <w:pPr>
        <w:pStyle w:val="Normal"/>
        <w:tabs>
          <w:tab w:val="clear" w:pos="709"/>
          <w:tab w:val="left" w:pos="181" w:leader="none"/>
          <w:tab w:val="right" w:pos="4525" w:leader="none"/>
          <w:tab w:val="left" w:pos="4559" w:leader="none"/>
          <w:tab w:val="right" w:pos="5250" w:leader="none"/>
          <w:tab w:val="right" w:pos="6333" w:leader="none"/>
          <w:tab w:val="left" w:pos="6367" w:leader="none"/>
          <w:tab w:val="right" w:pos="7059" w:leader="none"/>
          <w:tab w:val="right" w:pos="8142" w:leader="none"/>
          <w:tab w:val="left" w:pos="8176" w:leader="none"/>
          <w:tab w:val="right" w:pos="8868" w:leader="none"/>
          <w:tab w:val="left" w:pos="9594" w:leader="none"/>
        </w:tabs>
        <w:rPr/>
      </w:pPr>
      <w:r>
        <w:rPr/>
        <w:t xml:space="preserve">   </w:t>
      </w:r>
      <w:r>
        <w:rPr/>
        <w:t>Odborné předměty</w:t>
        <w:tab/>
        <w:t>14:50</w:t>
        <w:tab/>
        <w:t>–</w:t>
        <w:tab/>
        <w:t>15:05</w:t>
        <w:tab/>
        <w:t>15:05</w:t>
        <w:tab/>
        <w:t>–</w:t>
        <w:tab/>
        <w:t>15:20</w:t>
        <w:tab/>
        <w:tab/>
        <w:tab/>
        <w:tab/>
        <w:t>Ing. Eva Kleinová, Ing. Vladimír Kouba</w:t>
      </w:r>
    </w:p>
    <w:p>
      <w:pPr>
        <w:pStyle w:val="Normal"/>
        <w:tabs>
          <w:tab w:val="clear" w:pos="709"/>
          <w:tab w:val="left" w:pos="181" w:leader="none"/>
          <w:tab w:val="right" w:pos="4525" w:leader="none"/>
          <w:tab w:val="left" w:pos="4559" w:leader="none"/>
          <w:tab w:val="right" w:pos="5250" w:leader="none"/>
          <w:tab w:val="right" w:pos="6333" w:leader="none"/>
          <w:tab w:val="left" w:pos="6367" w:leader="none"/>
          <w:tab w:val="right" w:pos="7059" w:leader="none"/>
          <w:tab w:val="right" w:pos="8142" w:leader="none"/>
          <w:tab w:val="left" w:pos="8176" w:leader="none"/>
          <w:tab w:val="right" w:pos="8868" w:leader="none"/>
          <w:tab w:val="left" w:pos="959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81" w:leader="none"/>
          <w:tab w:val="right" w:pos="4525" w:leader="none"/>
          <w:tab w:val="left" w:pos="4559" w:leader="none"/>
          <w:tab w:val="right" w:pos="5250" w:leader="none"/>
          <w:tab w:val="right" w:pos="6333" w:leader="none"/>
          <w:tab w:val="left" w:pos="6367" w:leader="none"/>
          <w:tab w:val="right" w:pos="7059" w:leader="none"/>
          <w:tab w:val="right" w:pos="8142" w:leader="none"/>
          <w:tab w:val="left" w:pos="8176" w:leader="none"/>
          <w:tab w:val="right" w:pos="8868" w:leader="none"/>
          <w:tab w:val="left" w:pos="959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š Michal</w:t>
      </w:r>
    </w:p>
    <w:p>
      <w:pPr>
        <w:pStyle w:val="Normal"/>
        <w:tabs>
          <w:tab w:val="clear" w:pos="709"/>
          <w:tab w:val="left" w:pos="181" w:leader="none"/>
          <w:tab w:val="right" w:pos="4525" w:leader="none"/>
          <w:tab w:val="left" w:pos="4559" w:leader="none"/>
          <w:tab w:val="right" w:pos="5250" w:leader="none"/>
          <w:tab w:val="right" w:pos="6333" w:leader="none"/>
          <w:tab w:val="left" w:pos="6367" w:leader="none"/>
          <w:tab w:val="right" w:pos="7059" w:leader="none"/>
          <w:tab w:val="right" w:pos="8142" w:leader="none"/>
          <w:tab w:val="left" w:pos="8176" w:leader="none"/>
          <w:tab w:val="right" w:pos="8868" w:leader="none"/>
          <w:tab w:val="left" w:pos="9594" w:leader="none"/>
        </w:tabs>
        <w:rPr/>
      </w:pPr>
      <w:r>
        <w:rPr/>
        <w:tab/>
        <w:t>Český jazyk a literatura</w:t>
        <w:tab/>
        <w:t>13:20</w:t>
        <w:tab/>
        <w:t>–</w:t>
        <w:tab/>
        <w:t>13:40</w:t>
        <w:tab/>
        <w:t>13:40</w:t>
        <w:tab/>
        <w:t>–</w:t>
        <w:tab/>
        <w:t>13:55</w:t>
        <w:tab/>
        <w:t>13:55</w:t>
        <w:tab/>
        <w:t>–</w:t>
        <w:tab/>
        <w:t>14:00</w:t>
        <w:tab/>
        <w:t>Mgr. Alena Písaříková (Mgr. Hana Radová)</w:t>
        <w:tab/>
      </w:r>
    </w:p>
    <w:p>
      <w:pPr>
        <w:pStyle w:val="Normal"/>
        <w:tabs>
          <w:tab w:val="clear" w:pos="709"/>
          <w:tab w:val="left" w:pos="181" w:leader="none"/>
          <w:tab w:val="right" w:pos="4525" w:leader="none"/>
          <w:tab w:val="left" w:pos="4559" w:leader="none"/>
          <w:tab w:val="right" w:pos="5250" w:leader="none"/>
          <w:tab w:val="right" w:pos="6335" w:leader="none"/>
          <w:tab w:val="left" w:pos="6367" w:leader="none"/>
          <w:tab w:val="right" w:pos="7059" w:leader="none"/>
          <w:tab w:val="right" w:pos="8142" w:leader="none"/>
          <w:tab w:val="left" w:pos="8176" w:leader="none"/>
          <w:tab w:val="right" w:pos="8868" w:leader="none"/>
          <w:tab w:val="left" w:pos="9594" w:leader="none"/>
        </w:tabs>
        <w:rPr/>
      </w:pPr>
      <w:r>
        <w:rPr/>
        <w:tab/>
        <w:t xml:space="preserve">Ekonomické předměty </w:t>
        <w:tab/>
        <w:t>14:20</w:t>
        <w:tab/>
        <w:t>–</w:t>
        <w:tab/>
        <w:t>14:35</w:t>
        <w:tab/>
        <w:t>14:35</w:t>
        <w:tab/>
        <w:t>–</w:t>
        <w:tab/>
        <w:t>14:50</w:t>
        <w:tab/>
        <w:tab/>
        <w:tab/>
        <w:tab/>
        <w:t>Ing. Alice Johánková  (Ing. Eva Kleinová)</w:t>
      </w:r>
    </w:p>
    <w:p>
      <w:pPr>
        <w:pStyle w:val="Normal"/>
        <w:tabs>
          <w:tab w:val="clear" w:pos="709"/>
          <w:tab w:val="left" w:pos="181" w:leader="none"/>
          <w:tab w:val="right" w:pos="4525" w:leader="none"/>
          <w:tab w:val="left" w:pos="4559" w:leader="none"/>
          <w:tab w:val="right" w:pos="5250" w:leader="none"/>
        </w:tabs>
        <w:rPr/>
      </w:pPr>
      <w:r>
        <w:rPr/>
        <w:t xml:space="preserve">   </w:t>
      </w:r>
      <w:r>
        <w:rPr/>
        <w:t>Odborné předměty</w:t>
        <w:tab/>
        <w:t>15:05</w:t>
        <w:tab/>
        <w:t>–</w:t>
        <w:tab/>
        <w:t>15:20</w:t>
        <w:tab/>
        <w:t xml:space="preserve">  15:20</w:t>
        <w:tab/>
        <w:t>–15:35</w:t>
        <w:tab/>
        <w:tab/>
        <w:tab/>
        <w:tab/>
        <w:t xml:space="preserve">      Ing. Eva Kleinová, Ing. Vladimír Kouba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jířová Jana</w:t>
      </w:r>
    </w:p>
    <w:p>
      <w:pPr>
        <w:pStyle w:val="Normal"/>
        <w:tabs>
          <w:tab w:val="clear" w:pos="709"/>
          <w:tab w:val="left" w:pos="181" w:leader="none"/>
          <w:tab w:val="right" w:pos="4525" w:leader="none"/>
          <w:tab w:val="left" w:pos="4559" w:leader="none"/>
          <w:tab w:val="right" w:pos="5250" w:leader="none"/>
          <w:tab w:val="right" w:pos="6333" w:leader="none"/>
          <w:tab w:val="left" w:pos="6367" w:leader="none"/>
          <w:tab w:val="right" w:pos="7059" w:leader="none"/>
          <w:tab w:val="right" w:pos="8142" w:leader="none"/>
          <w:tab w:val="left" w:pos="8176" w:leader="none"/>
          <w:tab w:val="right" w:pos="8868" w:leader="none"/>
          <w:tab w:val="left" w:pos="9594" w:leader="none"/>
        </w:tabs>
        <w:rPr/>
      </w:pPr>
      <w:r>
        <w:rPr/>
        <w:tab/>
        <w:t>Český jazyk a literatura</w:t>
        <w:tab/>
        <w:t>13:40</w:t>
        <w:tab/>
        <w:t>–</w:t>
        <w:tab/>
        <w:t>14:00</w:t>
        <w:tab/>
        <w:t>14:00</w:t>
        <w:tab/>
        <w:t>–</w:t>
        <w:tab/>
        <w:t>14:15</w:t>
        <w:tab/>
        <w:t>14:15</w:t>
        <w:tab/>
        <w:t>–</w:t>
        <w:tab/>
        <w:t>14:20</w:t>
        <w:tab/>
        <w:t>Mgr. Alena Písaříková (Mgr. Hana Radová)</w:t>
        <w:tab/>
      </w:r>
    </w:p>
    <w:p>
      <w:pPr>
        <w:pStyle w:val="Normal"/>
        <w:tabs>
          <w:tab w:val="clear" w:pos="709"/>
          <w:tab w:val="left" w:pos="181" w:leader="none"/>
          <w:tab w:val="right" w:pos="4525" w:leader="none"/>
          <w:tab w:val="left" w:pos="4559" w:leader="none"/>
          <w:tab w:val="right" w:pos="5250" w:leader="none"/>
          <w:tab w:val="right" w:pos="6333" w:leader="none"/>
          <w:tab w:val="left" w:pos="6367" w:leader="none"/>
          <w:tab w:val="right" w:pos="7059" w:leader="none"/>
          <w:tab w:val="right" w:pos="8142" w:leader="none"/>
          <w:tab w:val="left" w:pos="8176" w:leader="none"/>
          <w:tab w:val="right" w:pos="8868" w:leader="none"/>
          <w:tab w:val="left" w:pos="9594" w:leader="none"/>
        </w:tabs>
        <w:rPr/>
      </w:pPr>
      <w:r>
        <w:rPr/>
        <w:tab/>
        <w:t>Ekonomické předměty</w:t>
        <w:tab/>
        <w:t>14:35</w:t>
        <w:tab/>
        <w:t>–</w:t>
        <w:tab/>
        <w:t>14:50</w:t>
        <w:tab/>
        <w:t>14:50</w:t>
        <w:tab/>
        <w:t>–</w:t>
        <w:tab/>
        <w:t>15:05</w:t>
        <w:tab/>
        <w:tab/>
        <w:tab/>
        <w:tab/>
        <w:t>Ing. Alice Johánková  (Ing. Eva Kleinová)</w:t>
      </w:r>
    </w:p>
    <w:p>
      <w:pPr>
        <w:pStyle w:val="Normal"/>
        <w:tabs>
          <w:tab w:val="clear" w:pos="709"/>
          <w:tab w:val="left" w:pos="181" w:leader="none"/>
          <w:tab w:val="right" w:pos="4525" w:leader="none"/>
          <w:tab w:val="left" w:pos="4559" w:leader="none"/>
          <w:tab w:val="right" w:pos="5250" w:leader="none"/>
          <w:tab w:val="right" w:pos="6333" w:leader="none"/>
          <w:tab w:val="left" w:pos="6367" w:leader="none"/>
          <w:tab w:val="right" w:pos="7059" w:leader="none"/>
          <w:tab w:val="right" w:pos="8142" w:leader="none"/>
          <w:tab w:val="left" w:pos="8176" w:leader="none"/>
          <w:tab w:val="right" w:pos="8868" w:leader="none"/>
          <w:tab w:val="left" w:pos="9594" w:leader="none"/>
        </w:tabs>
        <w:rPr/>
      </w:pPr>
      <w:r>
        <w:rPr/>
        <w:tab/>
        <w:t>Odborné předměty</w:t>
        <w:tab/>
        <w:t>15:20</w:t>
        <w:tab/>
        <w:t>–</w:t>
        <w:tab/>
        <w:t>15:35</w:t>
        <w:tab/>
        <w:t>15:35</w:t>
        <w:tab/>
        <w:t>–</w:t>
        <w:tab/>
      </w:r>
      <w:r>
        <w:rPr>
          <w:u w:val="single"/>
        </w:rPr>
        <w:t>15:50</w:t>
      </w:r>
      <w:r>
        <w:rPr/>
        <w:tab/>
        <w:tab/>
        <w:tab/>
        <w:tab/>
        <w:t>Ing. Eva Kleinová, Ing. Vladimír Kouba</w:t>
      </w:r>
    </w:p>
    <w:p>
      <w:pPr>
        <w:pStyle w:val="Normal"/>
        <w:tabs>
          <w:tab w:val="clear" w:pos="709"/>
          <w:tab w:val="left" w:pos="181" w:leader="none"/>
          <w:tab w:val="right" w:pos="4525" w:leader="none"/>
          <w:tab w:val="left" w:pos="4559" w:leader="none"/>
          <w:tab w:val="right" w:pos="5250" w:leader="none"/>
          <w:tab w:val="right" w:pos="6333" w:leader="none"/>
          <w:tab w:val="left" w:pos="6367" w:leader="none"/>
          <w:tab w:val="right" w:pos="7059" w:leader="none"/>
          <w:tab w:val="right" w:pos="8142" w:leader="none"/>
          <w:tab w:val="left" w:pos="8176" w:leader="none"/>
          <w:tab w:val="right" w:pos="8868" w:leader="none"/>
          <w:tab w:val="left" w:pos="959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81" w:leader="none"/>
          <w:tab w:val="right" w:pos="4525" w:leader="none"/>
          <w:tab w:val="left" w:pos="4559" w:leader="none"/>
          <w:tab w:val="right" w:pos="5250" w:leader="none"/>
          <w:tab w:val="right" w:pos="6333" w:leader="none"/>
          <w:tab w:val="left" w:pos="6367" w:leader="none"/>
          <w:tab w:val="right" w:pos="7059" w:leader="none"/>
          <w:tab w:val="right" w:pos="8142" w:leader="none"/>
          <w:tab w:val="left" w:pos="8176" w:leader="none"/>
          <w:tab w:val="right" w:pos="8868" w:leader="none"/>
          <w:tab w:val="left" w:pos="959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81" w:leader="none"/>
          <w:tab w:val="right" w:pos="4525" w:leader="none"/>
          <w:tab w:val="left" w:pos="4559" w:leader="none"/>
          <w:tab w:val="right" w:pos="5250" w:leader="none"/>
          <w:tab w:val="right" w:pos="6333" w:leader="none"/>
          <w:tab w:val="left" w:pos="6367" w:leader="none"/>
          <w:tab w:val="right" w:pos="7059" w:leader="none"/>
          <w:tab w:val="right" w:pos="8142" w:leader="none"/>
          <w:tab w:val="left" w:pos="8176" w:leader="none"/>
          <w:tab w:val="right" w:pos="8868" w:leader="none"/>
          <w:tab w:val="left" w:pos="959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81" w:leader="none"/>
          <w:tab w:val="right" w:pos="4525" w:leader="none"/>
          <w:tab w:val="left" w:pos="4559" w:leader="none"/>
          <w:tab w:val="right" w:pos="5250" w:leader="none"/>
          <w:tab w:val="right" w:pos="6333" w:leader="none"/>
          <w:tab w:val="left" w:pos="6367" w:leader="none"/>
          <w:tab w:val="right" w:pos="7059" w:leader="none"/>
          <w:tab w:val="right" w:pos="8142" w:leader="none"/>
          <w:tab w:val="left" w:pos="8176" w:leader="none"/>
          <w:tab w:val="right" w:pos="8868" w:leader="none"/>
          <w:tab w:val="left" w:pos="959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81" w:leader="none"/>
          <w:tab w:val="right" w:pos="4525" w:leader="none"/>
          <w:tab w:val="left" w:pos="4559" w:leader="none"/>
          <w:tab w:val="right" w:pos="5250" w:leader="none"/>
          <w:tab w:val="right" w:pos="6333" w:leader="none"/>
          <w:tab w:val="left" w:pos="6367" w:leader="none"/>
          <w:tab w:val="right" w:pos="7059" w:leader="none"/>
          <w:tab w:val="right" w:pos="8142" w:leader="none"/>
          <w:tab w:val="left" w:pos="8176" w:leader="none"/>
          <w:tab w:val="right" w:pos="8868" w:leader="none"/>
          <w:tab w:val="left" w:pos="959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81" w:leader="none"/>
          <w:tab w:val="right" w:pos="4525" w:leader="none"/>
          <w:tab w:val="left" w:pos="4559" w:leader="none"/>
          <w:tab w:val="right" w:pos="5250" w:leader="none"/>
          <w:tab w:val="right" w:pos="6333" w:leader="none"/>
          <w:tab w:val="left" w:pos="6367" w:leader="none"/>
          <w:tab w:val="right" w:pos="7059" w:leader="none"/>
          <w:tab w:val="right" w:pos="8142" w:leader="none"/>
          <w:tab w:val="left" w:pos="8176" w:leader="none"/>
          <w:tab w:val="right" w:pos="8868" w:leader="none"/>
          <w:tab w:val="left" w:pos="959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81" w:leader="none"/>
          <w:tab w:val="right" w:pos="4525" w:leader="none"/>
          <w:tab w:val="left" w:pos="4559" w:leader="none"/>
          <w:tab w:val="right" w:pos="5250" w:leader="none"/>
          <w:tab w:val="right" w:pos="6333" w:leader="none"/>
          <w:tab w:val="left" w:pos="6367" w:leader="none"/>
          <w:tab w:val="right" w:pos="7059" w:leader="none"/>
          <w:tab w:val="right" w:pos="8142" w:leader="none"/>
          <w:tab w:val="left" w:pos="8176" w:leader="none"/>
          <w:tab w:val="right" w:pos="8868" w:leader="none"/>
          <w:tab w:val="left" w:pos="959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81" w:leader="none"/>
          <w:tab w:val="right" w:pos="4525" w:leader="none"/>
          <w:tab w:val="left" w:pos="4559" w:leader="none"/>
          <w:tab w:val="right" w:pos="5250" w:leader="none"/>
          <w:tab w:val="right" w:pos="6333" w:leader="none"/>
          <w:tab w:val="left" w:pos="6367" w:leader="none"/>
          <w:tab w:val="right" w:pos="7059" w:leader="none"/>
          <w:tab w:val="right" w:pos="8142" w:leader="none"/>
          <w:tab w:val="left" w:pos="8176" w:leader="none"/>
          <w:tab w:val="right" w:pos="8868" w:leader="none"/>
          <w:tab w:val="left" w:pos="959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81" w:leader="none"/>
          <w:tab w:val="right" w:pos="4525" w:leader="none"/>
          <w:tab w:val="left" w:pos="4559" w:leader="none"/>
          <w:tab w:val="right" w:pos="5250" w:leader="none"/>
          <w:tab w:val="right" w:pos="6333" w:leader="none"/>
          <w:tab w:val="left" w:pos="6367" w:leader="none"/>
          <w:tab w:val="right" w:pos="7059" w:leader="none"/>
          <w:tab w:val="right" w:pos="8142" w:leader="none"/>
          <w:tab w:val="left" w:pos="8176" w:leader="none"/>
          <w:tab w:val="right" w:pos="8868" w:leader="none"/>
          <w:tab w:val="left" w:pos="959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24230" cy="898525"/>
            <wp:effectExtent l="0" t="0" r="0" b="0"/>
            <wp:wrapNone/>
            <wp:docPr id="9" name="logo_ssz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logo_sszp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8849995</wp:posOffset>
            </wp:positionH>
            <wp:positionV relativeFrom="paragraph">
              <wp:posOffset>635</wp:posOffset>
            </wp:positionV>
            <wp:extent cx="824230" cy="898525"/>
            <wp:effectExtent l="0" t="0" r="0" b="0"/>
            <wp:wrapNone/>
            <wp:docPr id="10" name="logo_ssz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logo_sszp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Rozpis studentů u maturitní zkoušky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Střední škola zemědělská a potravinářská, Klatov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árodních mučedníků 141, 339 01 Klatov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Třída:  3.DP – Podnikání, Společné stravování – </w:t>
      </w:r>
      <w:r>
        <w:rPr/>
        <w:t>dálková forma</w:t>
      </w:r>
      <w:r>
        <w:rPr>
          <w:i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Termín:  Úterý 21. 5. 2013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dopoledne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Předseda:</w:t>
      </w:r>
      <w:r>
        <w:rPr/>
        <w:t xml:space="preserve">  Ing. Věra Babková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Místopředseda:</w:t>
      </w:r>
      <w:r>
        <w:rPr/>
        <w:t xml:space="preserve">  Ing. Magda Netíková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Třídní učitel:  </w:t>
      </w:r>
      <w:r>
        <w:rPr/>
        <w:t>Ing. Alice Johánková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Místnost:</w:t>
      </w:r>
      <w:r>
        <w:rPr/>
        <w:t xml:space="preserve"> učebna č. 21              </w:t>
      </w:r>
      <w:r>
        <w:rPr>
          <w:b/>
        </w:rPr>
        <w:t>Denní porada vyučujících:</w:t>
      </w:r>
      <w:r>
        <w:rPr/>
        <w:t xml:space="preserve">  11:45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Závěrečné vyhodnocení žáků a slavnostní zakončení ústní části MZ:</w:t>
      </w:r>
      <w:r>
        <w:rPr/>
        <w:t xml:space="preserve"> úterý 21. 5. 2013  12:0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982" w:leader="none"/>
          <w:tab w:val="left" w:pos="9593" w:leader="none"/>
        </w:tabs>
        <w:rPr/>
      </w:pPr>
      <w:r>
        <w:rPr>
          <w:b/>
          <w:i/>
        </w:rPr>
        <w:t>Studenti + nasazené předměty</w:t>
        <w:tab/>
        <w:t>Čas přípravy + zkoušení + hodnocení</w:t>
        <w:tab/>
        <w:t>Zkoušející  (přísedící)</w:t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rejcha Martin</w:t>
      </w:r>
    </w:p>
    <w:p>
      <w:pPr>
        <w:pStyle w:val="Normal"/>
        <w:tabs>
          <w:tab w:val="clear" w:pos="709"/>
          <w:tab w:val="left" w:pos="181" w:leader="none"/>
          <w:tab w:val="right" w:pos="4525" w:leader="none"/>
          <w:tab w:val="left" w:pos="4559" w:leader="none"/>
          <w:tab w:val="right" w:pos="5250" w:leader="none"/>
          <w:tab w:val="right" w:pos="6333" w:leader="none"/>
          <w:tab w:val="left" w:pos="6367" w:leader="none"/>
          <w:tab w:val="right" w:pos="7059" w:leader="none"/>
          <w:tab w:val="right" w:pos="8142" w:leader="none"/>
          <w:tab w:val="left" w:pos="8176" w:leader="none"/>
          <w:tab w:val="right" w:pos="8869" w:leader="none"/>
          <w:tab w:val="left" w:pos="9593" w:leader="none"/>
        </w:tabs>
        <w:rPr/>
      </w:pPr>
      <w:r>
        <w:rPr/>
        <w:tab/>
        <w:t xml:space="preserve"> Český jazyk a literatura</w:t>
        <w:tab/>
        <w:t>7:45</w:t>
        <w:tab/>
        <w:t>–</w:t>
        <w:tab/>
        <w:t>8:05</w:t>
        <w:tab/>
        <w:t>8:05</w:t>
        <w:tab/>
        <w:t>–</w:t>
        <w:tab/>
        <w:t>8:20</w:t>
        <w:tab/>
        <w:t>8:20</w:t>
        <w:tab/>
        <w:t>–</w:t>
        <w:tab/>
        <w:t>8:25</w:t>
        <w:tab/>
        <w:t>Mgr. Alena Písaříková (Mgr. Hana Radová)</w:t>
      </w:r>
    </w:p>
    <w:p>
      <w:pPr>
        <w:pStyle w:val="Normal"/>
        <w:tabs>
          <w:tab w:val="clear" w:pos="709"/>
          <w:tab w:val="left" w:pos="181" w:leader="none"/>
          <w:tab w:val="right" w:pos="4525" w:leader="none"/>
          <w:tab w:val="left" w:pos="4559" w:leader="none"/>
          <w:tab w:val="right" w:pos="5250" w:leader="none"/>
          <w:tab w:val="right" w:pos="6333" w:leader="none"/>
          <w:tab w:val="left" w:pos="6367" w:leader="none"/>
          <w:tab w:val="right" w:pos="7059" w:leader="none"/>
          <w:tab w:val="right" w:pos="8142" w:leader="none"/>
          <w:tab w:val="left" w:pos="8176" w:leader="none"/>
          <w:tab w:val="right" w:pos="8869" w:leader="none"/>
          <w:tab w:val="left" w:pos="9593" w:leader="none"/>
        </w:tabs>
        <w:rPr/>
      </w:pPr>
      <w:r>
        <w:rPr/>
        <w:tab/>
        <w:t xml:space="preserve"> Německý jazyk</w:t>
        <w:tab/>
        <w:t>8:45</w:t>
        <w:tab/>
        <w:t>–</w:t>
        <w:tab/>
        <w:t>9:05</w:t>
        <w:tab/>
        <w:t>9:05</w:t>
        <w:tab/>
        <w:t>–</w:t>
        <w:tab/>
        <w:t>9:20</w:t>
        <w:tab/>
        <w:t>9:20</w:t>
        <w:tab/>
        <w:t>–</w:t>
        <w:tab/>
        <w:t>9:25</w:t>
        <w:tab/>
        <w:t>Mgr. Hana Radová (Mgr. Hana Hessová)</w:t>
      </w:r>
    </w:p>
    <w:p>
      <w:pPr>
        <w:pStyle w:val="Normal"/>
        <w:tabs>
          <w:tab w:val="clear" w:pos="709"/>
          <w:tab w:val="left" w:pos="181" w:leader="none"/>
          <w:tab w:val="right" w:pos="4525" w:leader="none"/>
          <w:tab w:val="left" w:pos="4559" w:leader="none"/>
          <w:tab w:val="right" w:pos="5250" w:leader="none"/>
          <w:tab w:val="right" w:pos="6333" w:leader="none"/>
          <w:tab w:val="left" w:pos="6367" w:leader="none"/>
          <w:tab w:val="right" w:pos="7059" w:leader="none"/>
          <w:tab w:val="right" w:pos="8142" w:leader="none"/>
          <w:tab w:val="left" w:pos="8176" w:leader="none"/>
          <w:tab w:val="right" w:pos="8869" w:leader="none"/>
          <w:tab w:val="left" w:pos="9593" w:leader="none"/>
        </w:tabs>
        <w:rPr/>
      </w:pPr>
      <w:r>
        <w:rPr/>
        <w:tab/>
        <w:t xml:space="preserve"> Ekonomické předměty</w:t>
        <w:tab/>
        <w:t>9:50</w:t>
        <w:tab/>
        <w:t>–</w:t>
        <w:tab/>
        <w:t>10:05</w:t>
        <w:tab/>
        <w:t>10:05</w:t>
        <w:tab/>
        <w:t>–</w:t>
        <w:tab/>
        <w:t>10:20</w:t>
        <w:tab/>
        <w:tab/>
        <w:tab/>
        <w:tab/>
        <w:t>Ing. Alice Johánková  (Ing. Eva Kleinová)</w:t>
        <w:tab/>
      </w:r>
    </w:p>
    <w:p>
      <w:pPr>
        <w:pStyle w:val="Normal"/>
        <w:tabs>
          <w:tab w:val="clear" w:pos="709"/>
          <w:tab w:val="left" w:pos="181" w:leader="none"/>
          <w:tab w:val="right" w:pos="4525" w:leader="none"/>
          <w:tab w:val="left" w:pos="4559" w:leader="none"/>
          <w:tab w:val="right" w:pos="5250" w:leader="none"/>
          <w:tab w:val="right" w:pos="6333" w:leader="none"/>
          <w:tab w:val="left" w:pos="6367" w:leader="none"/>
          <w:tab w:val="right" w:pos="7059" w:leader="none"/>
          <w:tab w:val="right" w:pos="8142" w:leader="none"/>
          <w:tab w:val="left" w:pos="8176" w:leader="none"/>
          <w:tab w:val="right" w:pos="8869" w:leader="none"/>
          <w:tab w:val="left" w:pos="9593" w:leader="none"/>
        </w:tabs>
        <w:rPr/>
      </w:pPr>
      <w:r>
        <w:rPr/>
        <w:tab/>
        <w:t xml:space="preserve"> Odborné předměty</w:t>
        <w:tab/>
        <w:t>10:35</w:t>
        <w:tab/>
        <w:t>–</w:t>
        <w:tab/>
        <w:t>10:50</w:t>
        <w:tab/>
        <w:t>10:50</w:t>
        <w:tab/>
        <w:t>–</w:t>
        <w:tab/>
        <w:t>11:05</w:t>
        <w:tab/>
        <w:tab/>
        <w:tab/>
        <w:tab/>
        <w:t>Ing. Eva Kleinová, Ing. Vladimír Kouba</w:t>
      </w:r>
    </w:p>
    <w:p>
      <w:pPr>
        <w:pStyle w:val="Normal"/>
        <w:tabs>
          <w:tab w:val="clear" w:pos="709"/>
          <w:tab w:val="left" w:pos="181" w:leader="none"/>
          <w:tab w:val="right" w:pos="4163" w:leader="none"/>
          <w:tab w:val="left" w:pos="4196" w:leader="none"/>
          <w:tab w:val="right" w:pos="4887" w:leader="none"/>
          <w:tab w:val="right" w:pos="5611" w:leader="none"/>
          <w:tab w:val="left" w:pos="5647" w:leader="none"/>
          <w:tab w:val="right" w:pos="6335" w:leader="none"/>
          <w:tab w:val="right" w:pos="7059" w:leader="none"/>
          <w:tab w:val="left" w:pos="7093" w:leader="none"/>
          <w:tab w:val="right" w:pos="7783" w:leader="none"/>
          <w:tab w:val="left" w:pos="833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rejchová Adriana</w:t>
      </w:r>
    </w:p>
    <w:p>
      <w:pPr>
        <w:pStyle w:val="Normal"/>
        <w:tabs>
          <w:tab w:val="clear" w:pos="709"/>
          <w:tab w:val="left" w:pos="181" w:leader="none"/>
          <w:tab w:val="right" w:pos="4525" w:leader="none"/>
          <w:tab w:val="left" w:pos="4559" w:leader="none"/>
          <w:tab w:val="right" w:pos="5250" w:leader="none"/>
          <w:tab w:val="right" w:pos="6333" w:leader="none"/>
          <w:tab w:val="left" w:pos="6367" w:leader="none"/>
          <w:tab w:val="right" w:pos="7059" w:leader="none"/>
          <w:tab w:val="right" w:pos="8142" w:leader="none"/>
          <w:tab w:val="left" w:pos="8176" w:leader="none"/>
          <w:tab w:val="right" w:pos="8869" w:leader="none"/>
          <w:tab w:val="left" w:pos="9593" w:leader="none"/>
        </w:tabs>
        <w:rPr/>
      </w:pPr>
      <w:r>
        <w:rPr/>
        <w:tab/>
        <w:t>Český jazyk a literatura</w:t>
        <w:tab/>
        <w:t>8:05</w:t>
        <w:tab/>
        <w:t>–</w:t>
        <w:tab/>
        <w:t>8:25</w:t>
        <w:tab/>
        <w:t>8:25</w:t>
        <w:tab/>
        <w:t>–</w:t>
        <w:tab/>
        <w:t>8:40</w:t>
        <w:tab/>
        <w:t>8:40</w:t>
        <w:tab/>
        <w:t>–</w:t>
        <w:tab/>
        <w:t>8:45</w:t>
        <w:tab/>
        <w:t xml:space="preserve">Mgr. Alena Písaříková (Mgr. Hana Radová) </w:t>
      </w:r>
    </w:p>
    <w:p>
      <w:pPr>
        <w:pStyle w:val="Normal"/>
        <w:tabs>
          <w:tab w:val="clear" w:pos="709"/>
          <w:tab w:val="left" w:pos="181" w:leader="none"/>
          <w:tab w:val="right" w:pos="4525" w:leader="none"/>
          <w:tab w:val="left" w:pos="4559" w:leader="none"/>
          <w:tab w:val="right" w:pos="5250" w:leader="none"/>
          <w:tab w:val="right" w:pos="6333" w:leader="none"/>
          <w:tab w:val="left" w:pos="6367" w:leader="none"/>
          <w:tab w:val="right" w:pos="7059" w:leader="none"/>
          <w:tab w:val="right" w:pos="8142" w:leader="none"/>
          <w:tab w:val="left" w:pos="8176" w:leader="none"/>
          <w:tab w:val="right" w:pos="8869" w:leader="none"/>
          <w:tab w:val="left" w:pos="9593" w:leader="none"/>
        </w:tabs>
        <w:rPr/>
      </w:pPr>
      <w:r>
        <w:rPr/>
        <w:tab/>
        <w:t>Německý jazyk</w:t>
        <w:tab/>
        <w:t>9:05</w:t>
        <w:tab/>
        <w:t>–</w:t>
        <w:tab/>
        <w:t>9:25</w:t>
        <w:tab/>
        <w:t>9:25</w:t>
        <w:tab/>
        <w:t>–</w:t>
        <w:tab/>
        <w:t>9:40</w:t>
        <w:tab/>
        <w:t>9:40</w:t>
        <w:tab/>
        <w:t>–</w:t>
        <w:tab/>
        <w:t>9:45</w:t>
        <w:tab/>
        <w:t>Mgr. Hana Radová (Mgr. Hana Hessová)</w:t>
      </w:r>
    </w:p>
    <w:p>
      <w:pPr>
        <w:pStyle w:val="Normal"/>
        <w:tabs>
          <w:tab w:val="clear" w:pos="709"/>
          <w:tab w:val="left" w:pos="181" w:leader="none"/>
          <w:tab w:val="right" w:pos="4525" w:leader="none"/>
          <w:tab w:val="left" w:pos="4559" w:leader="none"/>
          <w:tab w:val="right" w:pos="5250" w:leader="none"/>
          <w:tab w:val="right" w:pos="6333" w:leader="none"/>
          <w:tab w:val="left" w:pos="6367" w:leader="none"/>
          <w:tab w:val="right" w:pos="7059" w:leader="none"/>
          <w:tab w:val="right" w:pos="8142" w:leader="none"/>
          <w:tab w:val="left" w:pos="8176" w:leader="none"/>
          <w:tab w:val="right" w:pos="8869" w:leader="none"/>
          <w:tab w:val="left" w:pos="9593" w:leader="none"/>
        </w:tabs>
        <w:rPr/>
      </w:pPr>
      <w:r>
        <w:rPr/>
        <w:tab/>
        <w:t>Ekonomické předměty</w:t>
        <w:tab/>
        <w:t>10:05</w:t>
        <w:tab/>
        <w:t>–</w:t>
        <w:tab/>
        <w:t>10:20</w:t>
        <w:tab/>
        <w:t>10:20</w:t>
        <w:tab/>
        <w:t>–</w:t>
        <w:tab/>
        <w:t>10:35</w:t>
        <w:tab/>
        <w:tab/>
        <w:tab/>
        <w:tab/>
        <w:t>Ing. Alice Johánková  (Ing. Eva Kleinová)</w:t>
        <w:tab/>
      </w:r>
    </w:p>
    <w:p>
      <w:pPr>
        <w:pStyle w:val="Normal"/>
        <w:tabs>
          <w:tab w:val="clear" w:pos="709"/>
          <w:tab w:val="left" w:pos="181" w:leader="none"/>
          <w:tab w:val="right" w:pos="4525" w:leader="none"/>
          <w:tab w:val="left" w:pos="4559" w:leader="none"/>
          <w:tab w:val="right" w:pos="5250" w:leader="none"/>
          <w:tab w:val="right" w:pos="6333" w:leader="none"/>
          <w:tab w:val="left" w:pos="6367" w:leader="none"/>
          <w:tab w:val="right" w:pos="7059" w:leader="none"/>
          <w:tab w:val="right" w:pos="8142" w:leader="none"/>
          <w:tab w:val="left" w:pos="8176" w:leader="none"/>
          <w:tab w:val="right" w:pos="8869" w:leader="none"/>
          <w:tab w:val="left" w:pos="9593" w:leader="none"/>
        </w:tabs>
        <w:rPr/>
      </w:pPr>
      <w:r>
        <w:rPr/>
        <w:tab/>
        <w:t>Odborné předměty</w:t>
        <w:tab/>
        <w:t>10:50</w:t>
        <w:tab/>
        <w:t>–</w:t>
        <w:tab/>
        <w:t>11:05</w:t>
        <w:tab/>
        <w:t>11:05</w:t>
        <w:tab/>
        <w:t>–</w:t>
        <w:tab/>
        <w:t>11:20</w:t>
        <w:tab/>
        <w:tab/>
        <w:tab/>
        <w:tab/>
        <w:t>Ing. Eva Kleinová, Ing. Vladimír Kouba</w:t>
      </w:r>
    </w:p>
    <w:p>
      <w:pPr>
        <w:pStyle w:val="Normal"/>
        <w:tabs>
          <w:tab w:val="clear" w:pos="709"/>
          <w:tab w:val="left" w:pos="181" w:leader="none"/>
          <w:tab w:val="right" w:pos="4163" w:leader="none"/>
          <w:tab w:val="left" w:pos="4196" w:leader="none"/>
          <w:tab w:val="right" w:pos="4887" w:leader="none"/>
          <w:tab w:val="right" w:pos="5611" w:leader="none"/>
          <w:tab w:val="left" w:pos="5647" w:leader="none"/>
          <w:tab w:val="right" w:pos="6335" w:leader="none"/>
          <w:tab w:val="right" w:pos="7059" w:leader="none"/>
          <w:tab w:val="left" w:pos="7093" w:leader="none"/>
          <w:tab w:val="right" w:pos="7783" w:leader="none"/>
          <w:tab w:val="left" w:pos="833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ňasová Věra</w:t>
      </w:r>
    </w:p>
    <w:p>
      <w:pPr>
        <w:pStyle w:val="Normal"/>
        <w:tabs>
          <w:tab w:val="clear" w:pos="709"/>
          <w:tab w:val="left" w:pos="181" w:leader="none"/>
          <w:tab w:val="right" w:pos="4525" w:leader="none"/>
          <w:tab w:val="left" w:pos="4559" w:leader="none"/>
          <w:tab w:val="right" w:pos="5250" w:leader="none"/>
          <w:tab w:val="right" w:pos="6333" w:leader="none"/>
          <w:tab w:val="left" w:pos="6367" w:leader="none"/>
          <w:tab w:val="right" w:pos="7059" w:leader="none"/>
          <w:tab w:val="right" w:pos="8142" w:leader="none"/>
          <w:tab w:val="left" w:pos="8176" w:leader="none"/>
          <w:tab w:val="right" w:pos="8869" w:leader="none"/>
          <w:tab w:val="left" w:pos="9593" w:leader="none"/>
        </w:tabs>
        <w:rPr/>
      </w:pPr>
      <w:r>
        <w:rPr/>
        <w:t xml:space="preserve">   </w:t>
      </w:r>
      <w:r>
        <w:rPr/>
        <w:t>Český jazyk a literatura</w:t>
        <w:tab/>
        <w:t>8:25</w:t>
        <w:tab/>
        <w:t>–</w:t>
        <w:tab/>
        <w:t>8:45</w:t>
        <w:tab/>
        <w:t>8:45</w:t>
        <w:tab/>
        <w:t>–</w:t>
        <w:tab/>
        <w:t>9:00</w:t>
        <w:tab/>
        <w:t>9:00</w:t>
        <w:tab/>
        <w:t>–</w:t>
        <w:tab/>
        <w:t>9:05</w:t>
        <w:tab/>
        <w:t>Mgr. Alena Písaříková (Mgr. Hana Radová)</w:t>
      </w:r>
    </w:p>
    <w:p>
      <w:pPr>
        <w:pStyle w:val="Normal"/>
        <w:tabs>
          <w:tab w:val="clear" w:pos="709"/>
          <w:tab w:val="left" w:pos="181" w:leader="none"/>
          <w:tab w:val="right" w:pos="4525" w:leader="none"/>
          <w:tab w:val="left" w:pos="4559" w:leader="none"/>
          <w:tab w:val="right" w:pos="5250" w:leader="none"/>
          <w:tab w:val="right" w:pos="6333" w:leader="none"/>
          <w:tab w:val="left" w:pos="6367" w:leader="none"/>
          <w:tab w:val="right" w:pos="7059" w:leader="none"/>
          <w:tab w:val="right" w:pos="8142" w:leader="none"/>
          <w:tab w:val="left" w:pos="8176" w:leader="none"/>
          <w:tab w:val="right" w:pos="8869" w:leader="none"/>
          <w:tab w:val="left" w:pos="9593" w:leader="none"/>
        </w:tabs>
        <w:rPr/>
      </w:pPr>
      <w:r>
        <w:rPr/>
        <w:tab/>
        <w:t>Německý jazyk</w:t>
        <w:tab/>
        <w:t>9:25</w:t>
        <w:tab/>
        <w:t>–</w:t>
        <w:tab/>
        <w:t>9:45</w:t>
        <w:tab/>
        <w:t>9:45</w:t>
        <w:tab/>
        <w:t>–</w:t>
        <w:tab/>
        <w:t>10:00</w:t>
        <w:tab/>
        <w:t>10:00</w:t>
        <w:tab/>
        <w:t>–</w:t>
        <w:tab/>
        <w:t>10:05</w:t>
        <w:tab/>
        <w:t>Mgr. Hana Radová (Mgr. Hana Hessová)</w:t>
      </w:r>
    </w:p>
    <w:p>
      <w:pPr>
        <w:pStyle w:val="Normal"/>
        <w:tabs>
          <w:tab w:val="clear" w:pos="709"/>
          <w:tab w:val="left" w:pos="181" w:leader="none"/>
          <w:tab w:val="right" w:pos="4525" w:leader="none"/>
          <w:tab w:val="left" w:pos="4559" w:leader="none"/>
          <w:tab w:val="right" w:pos="5250" w:leader="none"/>
          <w:tab w:val="right" w:pos="6333" w:leader="none"/>
          <w:tab w:val="left" w:pos="6367" w:leader="none"/>
          <w:tab w:val="right" w:pos="7059" w:leader="none"/>
          <w:tab w:val="right" w:pos="8142" w:leader="none"/>
          <w:tab w:val="left" w:pos="8176" w:leader="none"/>
          <w:tab w:val="right" w:pos="8869" w:leader="none"/>
          <w:tab w:val="left" w:pos="9593" w:leader="none"/>
        </w:tabs>
        <w:rPr/>
      </w:pPr>
      <w:r>
        <w:rPr/>
        <w:tab/>
        <w:t>Ekonomické předměty</w:t>
        <w:tab/>
        <w:t>10:20</w:t>
        <w:tab/>
        <w:t>–</w:t>
        <w:tab/>
        <w:t>10:35</w:t>
        <w:tab/>
        <w:t>10:35</w:t>
        <w:tab/>
        <w:t>–</w:t>
        <w:tab/>
        <w:t>10:50</w:t>
        <w:tab/>
        <w:tab/>
        <w:tab/>
        <w:tab/>
        <w:t>Ing. Alice Johánková  (Ing. Eva Kleinová)</w:t>
        <w:tab/>
      </w:r>
    </w:p>
    <w:p>
      <w:pPr>
        <w:pStyle w:val="Normal"/>
        <w:tabs>
          <w:tab w:val="clear" w:pos="709"/>
          <w:tab w:val="left" w:pos="181" w:leader="none"/>
          <w:tab w:val="right" w:pos="4525" w:leader="none"/>
          <w:tab w:val="left" w:pos="4559" w:leader="none"/>
          <w:tab w:val="right" w:pos="5250" w:leader="none"/>
          <w:tab w:val="right" w:pos="6333" w:leader="none"/>
          <w:tab w:val="left" w:pos="6367" w:leader="none"/>
          <w:tab w:val="right" w:pos="7059" w:leader="none"/>
          <w:tab w:val="right" w:pos="8142" w:leader="none"/>
          <w:tab w:val="left" w:pos="8176" w:leader="none"/>
          <w:tab w:val="right" w:pos="8869" w:leader="none"/>
          <w:tab w:val="left" w:pos="9593" w:leader="none"/>
        </w:tabs>
        <w:rPr/>
      </w:pPr>
      <w:r>
        <w:rPr/>
        <w:tab/>
        <w:t>Odborné předměty</w:t>
        <w:tab/>
        <w:t>11:05</w:t>
        <w:tab/>
        <w:t>–</w:t>
        <w:tab/>
        <w:t>11:20</w:t>
        <w:tab/>
        <w:t>11:20</w:t>
        <w:tab/>
        <w:t>–</w:t>
        <w:tab/>
      </w:r>
      <w:r>
        <w:rPr>
          <w:u w:val="single"/>
        </w:rPr>
        <w:t>11:35</w:t>
      </w:r>
      <w:r>
        <w:rPr/>
        <w:tab/>
        <w:tab/>
        <w:tab/>
        <w:tab/>
        <w:t>Ing. Eva Kleinová, Ing. Vladimír Kouba</w:t>
      </w:r>
    </w:p>
    <w:p>
      <w:pPr>
        <w:pStyle w:val="Normal"/>
        <w:tabs>
          <w:tab w:val="clear" w:pos="709"/>
          <w:tab w:val="left" w:pos="181" w:leader="none"/>
          <w:tab w:val="right" w:pos="4163" w:leader="none"/>
          <w:tab w:val="left" w:pos="4196" w:leader="none"/>
          <w:tab w:val="right" w:pos="4887" w:leader="none"/>
          <w:tab w:val="right" w:pos="5611" w:leader="none"/>
          <w:tab w:val="left" w:pos="5647" w:leader="none"/>
          <w:tab w:val="right" w:pos="6335" w:leader="none"/>
          <w:tab w:val="right" w:pos="7059" w:leader="none"/>
          <w:tab w:val="left" w:pos="7093" w:leader="none"/>
          <w:tab w:val="right" w:pos="7783" w:leader="none"/>
          <w:tab w:val="left" w:pos="833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81" w:leader="none"/>
          <w:tab w:val="right" w:pos="4525" w:leader="none"/>
          <w:tab w:val="left" w:pos="4559" w:leader="none"/>
          <w:tab w:val="right" w:pos="5250" w:leader="none"/>
          <w:tab w:val="right" w:pos="6333" w:leader="none"/>
          <w:tab w:val="left" w:pos="6367" w:leader="none"/>
          <w:tab w:val="right" w:pos="7059" w:leader="none"/>
          <w:tab w:val="right" w:pos="8142" w:leader="none"/>
          <w:tab w:val="left" w:pos="8176" w:leader="none"/>
          <w:tab w:val="right" w:pos="8868" w:leader="none"/>
          <w:tab w:val="left" w:pos="959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81" w:leader="none"/>
          <w:tab w:val="right" w:pos="4525" w:leader="none"/>
          <w:tab w:val="left" w:pos="4559" w:leader="none"/>
          <w:tab w:val="right" w:pos="5250" w:leader="none"/>
          <w:tab w:val="right" w:pos="6333" w:leader="none"/>
          <w:tab w:val="left" w:pos="6367" w:leader="none"/>
          <w:tab w:val="right" w:pos="7059" w:leader="none"/>
          <w:tab w:val="right" w:pos="8142" w:leader="none"/>
          <w:tab w:val="left" w:pos="8176" w:leader="none"/>
          <w:tab w:val="right" w:pos="8868" w:leader="none"/>
          <w:tab w:val="left" w:pos="959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81" w:leader="none"/>
          <w:tab w:val="right" w:pos="4525" w:leader="none"/>
          <w:tab w:val="left" w:pos="4559" w:leader="none"/>
          <w:tab w:val="right" w:pos="5250" w:leader="none"/>
          <w:tab w:val="right" w:pos="6333" w:leader="none"/>
          <w:tab w:val="left" w:pos="6367" w:leader="none"/>
          <w:tab w:val="right" w:pos="7059" w:leader="none"/>
          <w:tab w:val="right" w:pos="8142" w:leader="none"/>
          <w:tab w:val="left" w:pos="8176" w:leader="none"/>
          <w:tab w:val="right" w:pos="8868" w:leader="none"/>
          <w:tab w:val="left" w:pos="959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81" w:leader="none"/>
          <w:tab w:val="right" w:pos="4525" w:leader="none"/>
          <w:tab w:val="left" w:pos="4559" w:leader="none"/>
          <w:tab w:val="right" w:pos="5250" w:leader="none"/>
          <w:tab w:val="right" w:pos="6333" w:leader="none"/>
          <w:tab w:val="left" w:pos="6367" w:leader="none"/>
          <w:tab w:val="right" w:pos="7059" w:leader="none"/>
          <w:tab w:val="right" w:pos="8142" w:leader="none"/>
          <w:tab w:val="left" w:pos="8176" w:leader="none"/>
          <w:tab w:val="right" w:pos="8868" w:leader="none"/>
          <w:tab w:val="left" w:pos="959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81" w:leader="none"/>
          <w:tab w:val="right" w:pos="4525" w:leader="none"/>
          <w:tab w:val="left" w:pos="4559" w:leader="none"/>
          <w:tab w:val="right" w:pos="5250" w:leader="none"/>
          <w:tab w:val="right" w:pos="6333" w:leader="none"/>
          <w:tab w:val="left" w:pos="6367" w:leader="none"/>
          <w:tab w:val="right" w:pos="7059" w:leader="none"/>
          <w:tab w:val="right" w:pos="8142" w:leader="none"/>
          <w:tab w:val="left" w:pos="8176" w:leader="none"/>
          <w:tab w:val="right" w:pos="8868" w:leader="none"/>
          <w:tab w:val="left" w:pos="959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24230" cy="898525"/>
            <wp:effectExtent l="0" t="0" r="0" b="0"/>
            <wp:wrapNone/>
            <wp:docPr id="11" name="logo_ssz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logo_sszp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8849995</wp:posOffset>
            </wp:positionH>
            <wp:positionV relativeFrom="paragraph">
              <wp:posOffset>635</wp:posOffset>
            </wp:positionV>
            <wp:extent cx="824230" cy="898525"/>
            <wp:effectExtent l="0" t="0" r="0" b="0"/>
            <wp:wrapNone/>
            <wp:docPr id="12" name="logo_ssz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logo_sszp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Rozpis studentů u maturitní zkoušky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Střední škola zemědělská a potravinářská, Klatov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árodních mučedníků 141, 339 01 Klatov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Třída:  3.DP – Podnikání, Společné stravování – </w:t>
      </w:r>
      <w:r>
        <w:rPr/>
        <w:t>dálková forma</w:t>
      </w: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Termín:  Úterý 21. 5. 2013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odpoledne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Předseda:</w:t>
      </w:r>
      <w:r>
        <w:rPr/>
        <w:t xml:space="preserve">  Ing. Věra Babková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Místopředseda:</w:t>
      </w:r>
      <w:r>
        <w:rPr/>
        <w:t xml:space="preserve">  Ing. Magda Netíková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Třídní učitel:  </w:t>
      </w:r>
      <w:r>
        <w:rPr/>
        <w:t>Ing. Alice Johánková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Místnost:</w:t>
      </w:r>
      <w:r>
        <w:rPr/>
        <w:t xml:space="preserve"> učebna č. 21              </w:t>
      </w:r>
      <w:r>
        <w:rPr>
          <w:b/>
        </w:rPr>
        <w:t>Denní porada vyučujících:</w:t>
      </w:r>
      <w:r>
        <w:rPr/>
        <w:t xml:space="preserve">  17:20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Závěrečné vyhodnocení žáků a slavnostní zakončení ústní části MZ:</w:t>
      </w:r>
      <w:r>
        <w:rPr/>
        <w:t xml:space="preserve"> úterý 21. 5. 2013  17:3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982" w:leader="none"/>
          <w:tab w:val="left" w:pos="9593" w:leader="none"/>
        </w:tabs>
        <w:rPr>
          <w:b/>
          <w:b/>
          <w:i/>
          <w:i/>
        </w:rPr>
      </w:pPr>
      <w:r>
        <w:rPr>
          <w:b/>
          <w:i/>
        </w:rPr>
        <w:t>Studenti + nasazené předměty</w:t>
        <w:tab/>
        <w:t>Čas přípravy + zkoušení + hodnocení</w:t>
        <w:tab/>
        <w:t>Zkoušející  (přísedící)</w:t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127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127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kula Radek</w:t>
      </w:r>
    </w:p>
    <w:p>
      <w:pPr>
        <w:pStyle w:val="Normal"/>
        <w:tabs>
          <w:tab w:val="clear" w:pos="709"/>
          <w:tab w:val="left" w:pos="181" w:leader="none"/>
          <w:tab w:val="right" w:pos="4525" w:leader="none"/>
          <w:tab w:val="left" w:pos="4559" w:leader="none"/>
          <w:tab w:val="right" w:pos="5250" w:leader="none"/>
          <w:tab w:val="right" w:pos="6333" w:leader="none"/>
          <w:tab w:val="left" w:pos="6367" w:leader="none"/>
          <w:tab w:val="right" w:pos="7059" w:leader="none"/>
          <w:tab w:val="left" w:pos="7602" w:leader="none"/>
          <w:tab w:val="right" w:pos="8142" w:leader="none"/>
          <w:tab w:val="left" w:pos="8176" w:leader="none"/>
          <w:tab w:val="right" w:pos="8868" w:leader="none"/>
          <w:tab w:val="left" w:pos="9594" w:leader="none"/>
        </w:tabs>
        <w:rPr/>
      </w:pPr>
      <w:r>
        <w:rPr/>
        <w:tab/>
        <w:t>Český jazyk a literatura</w:t>
        <w:tab/>
        <w:t>13:00</w:t>
        <w:tab/>
        <w:t>–</w:t>
        <w:tab/>
        <w:t>13:20</w:t>
        <w:tab/>
        <w:t>13:20</w:t>
        <w:tab/>
        <w:t>–</w:t>
        <w:tab/>
        <w:t>13:35</w:t>
        <w:tab/>
        <w:t>13:35</w:t>
        <w:tab/>
        <w:t>–</w:t>
        <w:tab/>
        <w:t>13:40</w:t>
        <w:tab/>
        <w:t>Mgr. Alena Písaříková (Mgr. Hana Radová)</w:t>
        <w:tab/>
      </w:r>
    </w:p>
    <w:p>
      <w:pPr>
        <w:pStyle w:val="Normal"/>
        <w:tabs>
          <w:tab w:val="clear" w:pos="709"/>
          <w:tab w:val="left" w:pos="181" w:leader="none"/>
          <w:tab w:val="right" w:pos="4525" w:leader="none"/>
          <w:tab w:val="left" w:pos="4559" w:leader="none"/>
          <w:tab w:val="right" w:pos="5250" w:leader="none"/>
          <w:tab w:val="right" w:pos="6333" w:leader="none"/>
          <w:tab w:val="left" w:pos="6367" w:leader="none"/>
          <w:tab w:val="right" w:pos="7059" w:leader="none"/>
          <w:tab w:val="right" w:pos="8142" w:leader="none"/>
          <w:tab w:val="left" w:pos="8176" w:leader="none"/>
          <w:tab w:val="right" w:pos="8868" w:leader="none"/>
          <w:tab w:val="left" w:pos="9594" w:leader="none"/>
        </w:tabs>
        <w:rPr/>
      </w:pPr>
      <w:r>
        <w:rPr/>
        <w:tab/>
        <w:t>Ekonomické předměty</w:t>
        <w:tab/>
        <w:t>14:25</w:t>
        <w:tab/>
        <w:t>–</w:t>
        <w:tab/>
        <w:t>14:40</w:t>
        <w:tab/>
        <w:t>14:40</w:t>
        <w:tab/>
        <w:t>–</w:t>
        <w:tab/>
        <w:t>14:55</w:t>
        <w:tab/>
        <w:tab/>
        <w:tab/>
        <w:tab/>
        <w:t>Ing. Alice Johánková  (Ing. Eva Kleinová)</w:t>
      </w:r>
    </w:p>
    <w:p>
      <w:pPr>
        <w:pStyle w:val="Normal"/>
        <w:tabs>
          <w:tab w:val="clear" w:pos="709"/>
          <w:tab w:val="left" w:pos="181" w:leader="none"/>
          <w:tab w:val="right" w:pos="4525" w:leader="none"/>
          <w:tab w:val="left" w:pos="4559" w:leader="none"/>
          <w:tab w:val="right" w:pos="5250" w:leader="none"/>
          <w:tab w:val="right" w:pos="6333" w:leader="none"/>
          <w:tab w:val="left" w:pos="6367" w:leader="none"/>
          <w:tab w:val="right" w:pos="7059" w:leader="none"/>
          <w:tab w:val="right" w:pos="8142" w:leader="none"/>
          <w:tab w:val="left" w:pos="8176" w:leader="none"/>
          <w:tab w:val="right" w:pos="8868" w:leader="none"/>
          <w:tab w:val="left" w:pos="9594" w:leader="none"/>
        </w:tabs>
        <w:rPr/>
      </w:pPr>
      <w:r>
        <w:rPr/>
        <w:t xml:space="preserve">   </w:t>
      </w:r>
      <w:r>
        <w:rPr/>
        <w:t>Odborné předměty</w:t>
        <w:tab/>
        <w:t>15:25</w:t>
        <w:tab/>
        <w:t>–</w:t>
        <w:tab/>
        <w:t>15:40</w:t>
        <w:tab/>
        <w:t>15:40</w:t>
        <w:tab/>
        <w:t>–</w:t>
        <w:tab/>
        <w:t>15:55</w:t>
        <w:tab/>
        <w:tab/>
        <w:tab/>
        <w:tab/>
        <w:t>Ing. Eva Kleinová, Ing. Vladimír Kouba</w:t>
      </w:r>
    </w:p>
    <w:p>
      <w:pPr>
        <w:pStyle w:val="Normal"/>
        <w:tabs>
          <w:tab w:val="clear" w:pos="709"/>
          <w:tab w:val="left" w:pos="181" w:leader="none"/>
          <w:tab w:val="right" w:pos="4525" w:leader="none"/>
          <w:tab w:val="left" w:pos="4559" w:leader="none"/>
          <w:tab w:val="right" w:pos="5250" w:leader="none"/>
          <w:tab w:val="right" w:pos="6333" w:leader="none"/>
          <w:tab w:val="left" w:pos="6367" w:leader="none"/>
          <w:tab w:val="right" w:pos="7059" w:leader="none"/>
          <w:tab w:val="right" w:pos="8142" w:leader="none"/>
          <w:tab w:val="left" w:pos="8176" w:leader="none"/>
          <w:tab w:val="right" w:pos="8868" w:leader="none"/>
          <w:tab w:val="left" w:pos="959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81" w:leader="none"/>
          <w:tab w:val="right" w:pos="4525" w:leader="none"/>
          <w:tab w:val="left" w:pos="4559" w:leader="none"/>
          <w:tab w:val="right" w:pos="5250" w:leader="none"/>
          <w:tab w:val="right" w:pos="6333" w:leader="none"/>
          <w:tab w:val="left" w:pos="6367" w:leader="none"/>
          <w:tab w:val="right" w:pos="7059" w:leader="none"/>
          <w:tab w:val="right" w:pos="8142" w:leader="none"/>
          <w:tab w:val="left" w:pos="8176" w:leader="none"/>
          <w:tab w:val="right" w:pos="8868" w:leader="none"/>
          <w:tab w:val="left" w:pos="959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xánová Alena</w:t>
      </w:r>
    </w:p>
    <w:p>
      <w:pPr>
        <w:pStyle w:val="Normal"/>
        <w:tabs>
          <w:tab w:val="clear" w:pos="709"/>
          <w:tab w:val="left" w:pos="181" w:leader="none"/>
          <w:tab w:val="right" w:pos="4525" w:leader="none"/>
          <w:tab w:val="left" w:pos="4559" w:leader="none"/>
          <w:tab w:val="right" w:pos="5250" w:leader="none"/>
          <w:tab w:val="right" w:pos="6333" w:leader="none"/>
          <w:tab w:val="left" w:pos="6367" w:leader="none"/>
          <w:tab w:val="right" w:pos="7059" w:leader="none"/>
          <w:tab w:val="right" w:pos="8142" w:leader="none"/>
          <w:tab w:val="left" w:pos="8176" w:leader="none"/>
          <w:tab w:val="right" w:pos="8868" w:leader="none"/>
          <w:tab w:val="left" w:pos="9594" w:leader="none"/>
        </w:tabs>
        <w:rPr/>
      </w:pPr>
      <w:r>
        <w:rPr/>
        <w:tab/>
        <w:t>Český jazyk a literatura</w:t>
        <w:tab/>
        <w:t>13:20</w:t>
        <w:tab/>
        <w:t>–</w:t>
        <w:tab/>
        <w:t>13:40</w:t>
        <w:tab/>
        <w:t>13:40</w:t>
        <w:tab/>
        <w:t>–</w:t>
        <w:tab/>
        <w:t>13:55</w:t>
        <w:tab/>
        <w:t>13:55</w:t>
        <w:tab/>
        <w:t>–</w:t>
        <w:tab/>
        <w:t>14:00</w:t>
        <w:tab/>
        <w:t>Mgr. Alena Písaříková (Mgr. Hana Radová)</w:t>
        <w:tab/>
      </w:r>
    </w:p>
    <w:p>
      <w:pPr>
        <w:pStyle w:val="Normal"/>
        <w:tabs>
          <w:tab w:val="clear" w:pos="709"/>
          <w:tab w:val="left" w:pos="181" w:leader="none"/>
          <w:tab w:val="right" w:pos="4525" w:leader="none"/>
          <w:tab w:val="left" w:pos="4559" w:leader="none"/>
          <w:tab w:val="right" w:pos="5250" w:leader="none"/>
          <w:tab w:val="right" w:pos="6335" w:leader="none"/>
          <w:tab w:val="left" w:pos="6367" w:leader="none"/>
          <w:tab w:val="right" w:pos="7059" w:leader="none"/>
          <w:tab w:val="right" w:pos="8142" w:leader="none"/>
          <w:tab w:val="left" w:pos="8176" w:leader="none"/>
          <w:tab w:val="right" w:pos="8868" w:leader="none"/>
          <w:tab w:val="left" w:pos="9594" w:leader="none"/>
        </w:tabs>
        <w:rPr/>
      </w:pPr>
      <w:r>
        <w:rPr/>
        <w:tab/>
        <w:t xml:space="preserve">Ekonomické předměty </w:t>
        <w:tab/>
        <w:t>14:40</w:t>
        <w:tab/>
        <w:t>–</w:t>
        <w:tab/>
        <w:t>14:55</w:t>
        <w:tab/>
        <w:t>14:55</w:t>
        <w:tab/>
        <w:t>–</w:t>
        <w:tab/>
        <w:t>15:10</w:t>
        <w:tab/>
        <w:tab/>
        <w:tab/>
        <w:tab/>
        <w:t>Ing. Alice Johánková  (Ing. Eva Kleinová)</w:t>
      </w:r>
    </w:p>
    <w:p>
      <w:pPr>
        <w:pStyle w:val="Normal"/>
        <w:tabs>
          <w:tab w:val="clear" w:pos="709"/>
          <w:tab w:val="left" w:pos="181" w:leader="none"/>
          <w:tab w:val="right" w:pos="4525" w:leader="none"/>
          <w:tab w:val="left" w:pos="4559" w:leader="none"/>
          <w:tab w:val="right" w:pos="5250" w:leader="none"/>
        </w:tabs>
        <w:rPr/>
      </w:pPr>
      <w:r>
        <w:rPr/>
        <w:t xml:space="preserve">   </w:t>
      </w:r>
      <w:r>
        <w:rPr/>
        <w:t>Odborné předměty</w:t>
        <w:tab/>
        <w:t>15:40</w:t>
        <w:tab/>
        <w:t>–</w:t>
        <w:tab/>
        <w:t>15:55</w:t>
        <w:tab/>
        <w:t xml:space="preserve">  15:55</w:t>
        <w:tab/>
        <w:t>–16:10</w:t>
        <w:tab/>
        <w:tab/>
        <w:tab/>
        <w:tab/>
        <w:t xml:space="preserve">      Ing. Eva Kleinová, Ing. Vladimír Kouba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ašek Pavel</w:t>
      </w:r>
    </w:p>
    <w:p>
      <w:pPr>
        <w:pStyle w:val="Normal"/>
        <w:tabs>
          <w:tab w:val="clear" w:pos="709"/>
          <w:tab w:val="left" w:pos="181" w:leader="none"/>
          <w:tab w:val="right" w:pos="4525" w:leader="none"/>
          <w:tab w:val="left" w:pos="4559" w:leader="none"/>
          <w:tab w:val="right" w:pos="5250" w:leader="none"/>
          <w:tab w:val="right" w:pos="6333" w:leader="none"/>
          <w:tab w:val="left" w:pos="6367" w:leader="none"/>
          <w:tab w:val="right" w:pos="7059" w:leader="none"/>
          <w:tab w:val="right" w:pos="8142" w:leader="none"/>
          <w:tab w:val="left" w:pos="8176" w:leader="none"/>
          <w:tab w:val="right" w:pos="8868" w:leader="none"/>
          <w:tab w:val="left" w:pos="9594" w:leader="none"/>
        </w:tabs>
        <w:rPr/>
      </w:pPr>
      <w:r>
        <w:rPr/>
        <w:tab/>
        <w:t>Český jazyk a literatura</w:t>
        <w:tab/>
        <w:t>13:40</w:t>
        <w:tab/>
        <w:t>–</w:t>
        <w:tab/>
        <w:t>14:00</w:t>
        <w:tab/>
        <w:t>14:00</w:t>
        <w:tab/>
        <w:t>–</w:t>
        <w:tab/>
        <w:t>14:15</w:t>
        <w:tab/>
        <w:t>14:15</w:t>
        <w:tab/>
        <w:t>–</w:t>
        <w:tab/>
        <w:t>14:20</w:t>
        <w:tab/>
        <w:t>Mgr. Alena Písaříková (Mgr. Hana Radová)</w:t>
        <w:tab/>
      </w:r>
    </w:p>
    <w:p>
      <w:pPr>
        <w:pStyle w:val="Normal"/>
        <w:tabs>
          <w:tab w:val="clear" w:pos="709"/>
          <w:tab w:val="left" w:pos="181" w:leader="none"/>
          <w:tab w:val="right" w:pos="4525" w:leader="none"/>
          <w:tab w:val="left" w:pos="4559" w:leader="none"/>
          <w:tab w:val="right" w:pos="5250" w:leader="none"/>
          <w:tab w:val="right" w:pos="6333" w:leader="none"/>
          <w:tab w:val="left" w:pos="6367" w:leader="none"/>
          <w:tab w:val="right" w:pos="7059" w:leader="none"/>
          <w:tab w:val="right" w:pos="8142" w:leader="none"/>
          <w:tab w:val="left" w:pos="8176" w:leader="none"/>
          <w:tab w:val="right" w:pos="8868" w:leader="none"/>
          <w:tab w:val="left" w:pos="9594" w:leader="none"/>
        </w:tabs>
        <w:rPr/>
      </w:pPr>
      <w:r>
        <w:rPr/>
        <w:tab/>
        <w:t>Ekonomické předměty</w:t>
        <w:tab/>
        <w:t>14:55</w:t>
        <w:tab/>
        <w:t>–</w:t>
        <w:tab/>
        <w:t>15:10</w:t>
        <w:tab/>
        <w:t>15:10</w:t>
        <w:tab/>
        <w:t>–</w:t>
        <w:tab/>
        <w:t>15:25</w:t>
        <w:tab/>
        <w:tab/>
        <w:tab/>
        <w:tab/>
        <w:t>Ing. Alice Johánková  (Ing. Eva Kleinová)</w:t>
      </w:r>
    </w:p>
    <w:p>
      <w:pPr>
        <w:pStyle w:val="Normal"/>
        <w:tabs>
          <w:tab w:val="clear" w:pos="709"/>
          <w:tab w:val="left" w:pos="181" w:leader="none"/>
          <w:tab w:val="right" w:pos="4525" w:leader="none"/>
          <w:tab w:val="left" w:pos="4559" w:leader="none"/>
          <w:tab w:val="right" w:pos="5250" w:leader="none"/>
          <w:tab w:val="right" w:pos="6333" w:leader="none"/>
          <w:tab w:val="left" w:pos="6367" w:leader="none"/>
          <w:tab w:val="right" w:pos="7059" w:leader="none"/>
          <w:tab w:val="right" w:pos="8142" w:leader="none"/>
          <w:tab w:val="left" w:pos="8176" w:leader="none"/>
          <w:tab w:val="right" w:pos="8868" w:leader="none"/>
          <w:tab w:val="left" w:pos="9594" w:leader="none"/>
        </w:tabs>
        <w:rPr/>
      </w:pPr>
      <w:r>
        <w:rPr/>
        <w:tab/>
        <w:t>Odborné předměty</w:t>
        <w:tab/>
        <w:t>15:55</w:t>
        <w:tab/>
        <w:t>–</w:t>
        <w:tab/>
        <w:t>16:10</w:t>
        <w:tab/>
        <w:t>16:10</w:t>
        <w:tab/>
        <w:t>–</w:t>
        <w:tab/>
        <w:t>16:25</w:t>
        <w:tab/>
        <w:tab/>
        <w:tab/>
        <w:tab/>
        <w:t>Ing. Eva Kleinová, Ing. Vladimír Kouba</w:t>
      </w:r>
    </w:p>
    <w:p>
      <w:pPr>
        <w:pStyle w:val="Normal"/>
        <w:tabs>
          <w:tab w:val="clear" w:pos="709"/>
          <w:tab w:val="left" w:pos="181" w:leader="none"/>
          <w:tab w:val="right" w:pos="4525" w:leader="none"/>
          <w:tab w:val="left" w:pos="4559" w:leader="none"/>
          <w:tab w:val="right" w:pos="5250" w:leader="none"/>
          <w:tab w:val="right" w:pos="6333" w:leader="none"/>
          <w:tab w:val="left" w:pos="6367" w:leader="none"/>
          <w:tab w:val="right" w:pos="7059" w:leader="none"/>
          <w:tab w:val="right" w:pos="8142" w:leader="none"/>
          <w:tab w:val="left" w:pos="8176" w:leader="none"/>
          <w:tab w:val="right" w:pos="8868" w:leader="none"/>
          <w:tab w:val="left" w:pos="9594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rvená Lenka</w:t>
      </w:r>
    </w:p>
    <w:p>
      <w:pPr>
        <w:pStyle w:val="Normal"/>
        <w:tabs>
          <w:tab w:val="clear" w:pos="709"/>
          <w:tab w:val="left" w:pos="181" w:leader="none"/>
          <w:tab w:val="right" w:pos="4525" w:leader="none"/>
          <w:tab w:val="left" w:pos="4559" w:leader="none"/>
          <w:tab w:val="right" w:pos="5250" w:leader="none"/>
          <w:tab w:val="right" w:pos="6333" w:leader="none"/>
          <w:tab w:val="left" w:pos="6367" w:leader="none"/>
          <w:tab w:val="right" w:pos="7059" w:leader="none"/>
          <w:tab w:val="right" w:pos="8142" w:leader="none"/>
          <w:tab w:val="left" w:pos="8176" w:leader="none"/>
          <w:tab w:val="right" w:pos="8868" w:leader="none"/>
          <w:tab w:val="left" w:pos="9594" w:leader="none"/>
          <w:tab w:val="left" w:pos="10773" w:leader="none"/>
        </w:tabs>
        <w:rPr/>
      </w:pPr>
      <w:r>
        <w:rPr/>
        <w:tab/>
        <w:t>Český jazyk a literatura</w:t>
        <w:tab/>
        <w:t>14:00</w:t>
        <w:tab/>
        <w:t>–</w:t>
        <w:tab/>
        <w:t>14:20</w:t>
        <w:tab/>
        <w:t>14:20</w:t>
        <w:tab/>
        <w:t>–</w:t>
        <w:tab/>
        <w:t>14:35</w:t>
        <w:tab/>
        <w:t>14:35</w:t>
        <w:tab/>
        <w:t>–</w:t>
        <w:tab/>
        <w:t>14:40</w:t>
        <w:tab/>
        <w:t>Mgr. Alena Písaříková (Mgr. Hana Radová)</w:t>
        <w:tab/>
      </w:r>
    </w:p>
    <w:p>
      <w:pPr>
        <w:pStyle w:val="Normal"/>
        <w:tabs>
          <w:tab w:val="clear" w:pos="709"/>
          <w:tab w:val="left" w:pos="181" w:leader="none"/>
          <w:tab w:val="right" w:pos="4525" w:leader="none"/>
          <w:tab w:val="left" w:pos="4559" w:leader="none"/>
          <w:tab w:val="right" w:pos="5250" w:leader="none"/>
          <w:tab w:val="right" w:pos="6333" w:leader="none"/>
          <w:tab w:val="left" w:pos="6367" w:leader="none"/>
          <w:tab w:val="right" w:pos="7059" w:leader="none"/>
          <w:tab w:val="right" w:pos="8142" w:leader="none"/>
          <w:tab w:val="left" w:pos="8176" w:leader="none"/>
          <w:tab w:val="right" w:pos="8868" w:leader="none"/>
          <w:tab w:val="left" w:pos="9594" w:leader="none"/>
        </w:tabs>
        <w:rPr/>
      </w:pPr>
      <w:r>
        <w:rPr/>
        <w:tab/>
        <w:t>Ekonomické předměty</w:t>
        <w:tab/>
        <w:t>15:10</w:t>
        <w:tab/>
        <w:t>–</w:t>
        <w:tab/>
        <w:t>15:25</w:t>
        <w:tab/>
        <w:t>15:25</w:t>
        <w:tab/>
        <w:t>–</w:t>
        <w:tab/>
        <w:t>15:40</w:t>
        <w:tab/>
        <w:tab/>
        <w:tab/>
        <w:tab/>
        <w:t>Ing. Alice Johánková  (Ing. Eva Kleinová)</w:t>
      </w:r>
    </w:p>
    <w:p>
      <w:pPr>
        <w:pStyle w:val="Normal"/>
        <w:tabs>
          <w:tab w:val="clear" w:pos="709"/>
          <w:tab w:val="left" w:pos="181" w:leader="none"/>
          <w:tab w:val="right" w:pos="4525" w:leader="none"/>
          <w:tab w:val="left" w:pos="4559" w:leader="none"/>
          <w:tab w:val="right" w:pos="5250" w:leader="none"/>
          <w:tab w:val="right" w:pos="6333" w:leader="none"/>
          <w:tab w:val="left" w:pos="6367" w:leader="none"/>
          <w:tab w:val="right" w:pos="7059" w:leader="none"/>
          <w:tab w:val="right" w:pos="8142" w:leader="none"/>
          <w:tab w:val="left" w:pos="8176" w:leader="none"/>
          <w:tab w:val="right" w:pos="8868" w:leader="none"/>
          <w:tab w:val="left" w:pos="9594" w:leader="none"/>
        </w:tabs>
        <w:rPr/>
      </w:pPr>
      <w:r>
        <w:rPr/>
        <w:tab/>
        <w:t>Odborné předměty</w:t>
        <w:tab/>
        <w:t>16:10</w:t>
        <w:tab/>
        <w:t>–</w:t>
        <w:tab/>
        <w:t>16:25</w:t>
        <w:tab/>
        <w:t>16:25</w:t>
        <w:tab/>
        <w:t>–</w:t>
        <w:tab/>
      </w:r>
      <w:r>
        <w:rPr>
          <w:u w:val="single"/>
        </w:rPr>
        <w:t>16:40</w:t>
      </w:r>
      <w:r>
        <w:rPr/>
        <w:tab/>
        <w:tab/>
        <w:tab/>
        <w:tab/>
        <w:t>Ing. Eva Kleinová, Ing. Vladimír Kouba</w:t>
      </w:r>
    </w:p>
    <w:p>
      <w:pPr>
        <w:pStyle w:val="Normal"/>
        <w:tabs>
          <w:tab w:val="clear" w:pos="709"/>
          <w:tab w:val="left" w:pos="181" w:leader="none"/>
          <w:tab w:val="right" w:pos="4525" w:leader="none"/>
          <w:tab w:val="left" w:pos="4559" w:leader="none"/>
          <w:tab w:val="right" w:pos="5250" w:leader="none"/>
          <w:tab w:val="right" w:pos="6333" w:leader="none"/>
          <w:tab w:val="left" w:pos="6367" w:leader="none"/>
          <w:tab w:val="right" w:pos="7059" w:leader="none"/>
          <w:tab w:val="right" w:pos="8142" w:leader="none"/>
          <w:tab w:val="left" w:pos="8176" w:leader="none"/>
          <w:tab w:val="right" w:pos="8868" w:leader="none"/>
          <w:tab w:val="left" w:pos="959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1" w:leader="none"/>
          <w:tab w:val="right" w:pos="4525" w:leader="none"/>
          <w:tab w:val="left" w:pos="4559" w:leader="none"/>
          <w:tab w:val="right" w:pos="5250" w:leader="none"/>
          <w:tab w:val="right" w:pos="6333" w:leader="none"/>
          <w:tab w:val="left" w:pos="6367" w:leader="none"/>
          <w:tab w:val="right" w:pos="7059" w:leader="none"/>
          <w:tab w:val="right" w:pos="8142" w:leader="none"/>
          <w:tab w:val="left" w:pos="8176" w:leader="none"/>
          <w:tab w:val="right" w:pos="8868" w:leader="none"/>
          <w:tab w:val="left" w:pos="959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81" w:leader="none"/>
          <w:tab w:val="right" w:pos="4525" w:leader="none"/>
          <w:tab w:val="left" w:pos="4559" w:leader="none"/>
          <w:tab w:val="right" w:pos="5250" w:leader="none"/>
          <w:tab w:val="right" w:pos="6333" w:leader="none"/>
          <w:tab w:val="left" w:pos="6367" w:leader="none"/>
          <w:tab w:val="right" w:pos="7059" w:leader="none"/>
          <w:tab w:val="right" w:pos="8142" w:leader="none"/>
          <w:tab w:val="left" w:pos="8176" w:leader="none"/>
          <w:tab w:val="right" w:pos="8868" w:leader="none"/>
          <w:tab w:val="left" w:pos="959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24230" cy="898525"/>
            <wp:effectExtent l="0" t="0" r="0" b="0"/>
            <wp:wrapNone/>
            <wp:docPr id="13" name="logo_ssz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logo_sszp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8849995</wp:posOffset>
            </wp:positionH>
            <wp:positionV relativeFrom="paragraph">
              <wp:posOffset>635</wp:posOffset>
            </wp:positionV>
            <wp:extent cx="824230" cy="898525"/>
            <wp:effectExtent l="0" t="0" r="0" b="0"/>
            <wp:wrapNone/>
            <wp:docPr id="14" name="logo_ssz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logo_sszp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Rozpis studentů u maturitní zkoušky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Střední škola zemědělská a potravinářská, Klatov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árodních mučedníků 141, 339 01 Klatov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Třída:  3.DP – Podnikání, Společné stravování – </w:t>
      </w:r>
      <w:r>
        <w:rPr/>
        <w:t>dálková forma</w:t>
      </w: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Termín:  Středa 22. 5. 2013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dopoledne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Předseda:</w:t>
      </w:r>
      <w:r>
        <w:rPr/>
        <w:t xml:space="preserve">  Ing. Věra Babková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Místopředseda:</w:t>
      </w:r>
      <w:r>
        <w:rPr/>
        <w:t xml:space="preserve">  Ing. Magda Netíková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Třídní učitel:  </w:t>
      </w:r>
      <w:r>
        <w:rPr/>
        <w:t>Ing. Alice Johánková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Místnost:</w:t>
      </w:r>
      <w:r>
        <w:rPr/>
        <w:t xml:space="preserve"> učebna č. 21              </w:t>
      </w:r>
      <w:r>
        <w:rPr>
          <w:b/>
        </w:rPr>
        <w:t>Denní porada vyučujících:</w:t>
      </w:r>
      <w:r>
        <w:rPr/>
        <w:t xml:space="preserve">  11:55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Závěrečné vyhodnocení žáků a slavnostní zakončení ústní části MZ:</w:t>
      </w:r>
      <w:r>
        <w:rPr/>
        <w:t xml:space="preserve"> středa 22. 5. 2013  12:0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982" w:leader="none"/>
          <w:tab w:val="left" w:pos="9593" w:leader="none"/>
        </w:tabs>
        <w:rPr/>
      </w:pPr>
      <w:r>
        <w:rPr>
          <w:b/>
          <w:i/>
        </w:rPr>
        <w:t>Studenti + nasazené předměty</w:t>
        <w:tab/>
        <w:t>Čas přípravy + zkoušení + hodnocení</w:t>
        <w:tab/>
        <w:t>Zkoušející  (přísedící)</w:t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kula Milan</w:t>
      </w:r>
    </w:p>
    <w:p>
      <w:pPr>
        <w:pStyle w:val="Normal"/>
        <w:tabs>
          <w:tab w:val="clear" w:pos="709"/>
          <w:tab w:val="left" w:pos="181" w:leader="none"/>
          <w:tab w:val="right" w:pos="4525" w:leader="none"/>
          <w:tab w:val="left" w:pos="4559" w:leader="none"/>
          <w:tab w:val="right" w:pos="5250" w:leader="none"/>
          <w:tab w:val="right" w:pos="6333" w:leader="none"/>
          <w:tab w:val="left" w:pos="6367" w:leader="none"/>
          <w:tab w:val="right" w:pos="7059" w:leader="none"/>
          <w:tab w:val="right" w:pos="8142" w:leader="none"/>
          <w:tab w:val="left" w:pos="8176" w:leader="none"/>
          <w:tab w:val="right" w:pos="8869" w:leader="none"/>
          <w:tab w:val="left" w:pos="9593" w:leader="none"/>
        </w:tabs>
        <w:rPr/>
      </w:pPr>
      <w:r>
        <w:rPr/>
        <w:tab/>
        <w:t xml:space="preserve"> Český jazyk a literatura</w:t>
        <w:tab/>
        <w:t>7:45</w:t>
        <w:tab/>
        <w:t>–</w:t>
        <w:tab/>
        <w:t>8:05</w:t>
        <w:tab/>
        <w:t>8:05</w:t>
        <w:tab/>
        <w:t>–</w:t>
        <w:tab/>
        <w:t>8:20</w:t>
        <w:tab/>
        <w:t>8:20</w:t>
        <w:tab/>
        <w:t>–</w:t>
        <w:tab/>
        <w:t>8:25</w:t>
        <w:tab/>
        <w:t>Mgr. Alena Písaříková (Mgr. Hana Radová)</w:t>
      </w:r>
    </w:p>
    <w:p>
      <w:pPr>
        <w:pStyle w:val="Normal"/>
        <w:tabs>
          <w:tab w:val="clear" w:pos="709"/>
          <w:tab w:val="left" w:pos="181" w:leader="none"/>
          <w:tab w:val="right" w:pos="4525" w:leader="none"/>
          <w:tab w:val="left" w:pos="4559" w:leader="none"/>
          <w:tab w:val="right" w:pos="5250" w:leader="none"/>
          <w:tab w:val="right" w:pos="6333" w:leader="none"/>
          <w:tab w:val="left" w:pos="6367" w:leader="none"/>
          <w:tab w:val="right" w:pos="7059" w:leader="none"/>
          <w:tab w:val="right" w:pos="8142" w:leader="none"/>
          <w:tab w:val="left" w:pos="8176" w:leader="none"/>
          <w:tab w:val="right" w:pos="8869" w:leader="none"/>
          <w:tab w:val="left" w:pos="9593" w:leader="none"/>
        </w:tabs>
        <w:rPr/>
      </w:pPr>
      <w:r>
        <w:rPr/>
        <w:tab/>
        <w:t xml:space="preserve"> Německý jazyk</w:t>
        <w:tab/>
        <w:t>9:05</w:t>
        <w:tab/>
        <w:t>–</w:t>
        <w:tab/>
        <w:t>9:25</w:t>
        <w:tab/>
        <w:t>9:25</w:t>
        <w:tab/>
        <w:t>–</w:t>
        <w:tab/>
        <w:t>9:40</w:t>
        <w:tab/>
        <w:t>9:40</w:t>
        <w:tab/>
        <w:t>–</w:t>
        <w:tab/>
        <w:t>9:45</w:t>
        <w:tab/>
        <w:t>Mgr. Hana Radová (Mgr. Hana Hessová)</w:t>
      </w:r>
    </w:p>
    <w:p>
      <w:pPr>
        <w:pStyle w:val="Normal"/>
        <w:tabs>
          <w:tab w:val="clear" w:pos="709"/>
          <w:tab w:val="left" w:pos="181" w:leader="none"/>
          <w:tab w:val="right" w:pos="4525" w:leader="none"/>
          <w:tab w:val="left" w:pos="4559" w:leader="none"/>
          <w:tab w:val="right" w:pos="5250" w:leader="none"/>
          <w:tab w:val="right" w:pos="6333" w:leader="none"/>
          <w:tab w:val="left" w:pos="6367" w:leader="none"/>
          <w:tab w:val="right" w:pos="7059" w:leader="none"/>
          <w:tab w:val="right" w:pos="8142" w:leader="none"/>
          <w:tab w:val="left" w:pos="8176" w:leader="none"/>
          <w:tab w:val="right" w:pos="8869" w:leader="none"/>
          <w:tab w:val="left" w:pos="9593" w:leader="none"/>
        </w:tabs>
        <w:rPr/>
      </w:pPr>
      <w:r>
        <w:rPr/>
        <w:tab/>
        <w:t xml:space="preserve"> Odborné předměty</w:t>
        <w:tab/>
        <w:t>10:05</w:t>
        <w:tab/>
        <w:t>–</w:t>
        <w:tab/>
        <w:t>10:20</w:t>
        <w:tab/>
        <w:t>10:20</w:t>
        <w:tab/>
        <w:t>–</w:t>
        <w:tab/>
        <w:t>10:35</w:t>
        <w:tab/>
        <w:tab/>
        <w:tab/>
        <w:tab/>
        <w:t>Ing. Eva Kleinová, Ing. Vladimír Kouba</w:t>
        <w:tab/>
      </w:r>
    </w:p>
    <w:p>
      <w:pPr>
        <w:pStyle w:val="Normal"/>
        <w:tabs>
          <w:tab w:val="clear" w:pos="709"/>
          <w:tab w:val="left" w:pos="181" w:leader="none"/>
          <w:tab w:val="right" w:pos="4525" w:leader="none"/>
          <w:tab w:val="left" w:pos="4559" w:leader="none"/>
          <w:tab w:val="right" w:pos="5250" w:leader="none"/>
          <w:tab w:val="right" w:pos="6333" w:leader="none"/>
          <w:tab w:val="left" w:pos="6367" w:leader="none"/>
          <w:tab w:val="right" w:pos="7059" w:leader="none"/>
          <w:tab w:val="right" w:pos="8142" w:leader="none"/>
          <w:tab w:val="left" w:pos="8176" w:leader="none"/>
          <w:tab w:val="right" w:pos="8869" w:leader="none"/>
          <w:tab w:val="left" w:pos="9593" w:leader="none"/>
        </w:tabs>
        <w:rPr/>
      </w:pPr>
      <w:r>
        <w:rPr/>
        <w:tab/>
        <w:t xml:space="preserve"> Ekonomické předměty</w:t>
        <w:tab/>
        <w:t>10:50</w:t>
        <w:tab/>
        <w:t>–</w:t>
        <w:tab/>
        <w:t>11:05</w:t>
        <w:tab/>
        <w:t>11:05</w:t>
        <w:tab/>
        <w:t>–</w:t>
        <w:tab/>
        <w:t>11:20</w:t>
        <w:tab/>
        <w:tab/>
        <w:tab/>
        <w:tab/>
        <w:t>Ing. Alice Johánková  (Ing. Eva Kleinová)</w:t>
      </w:r>
    </w:p>
    <w:p>
      <w:pPr>
        <w:pStyle w:val="Normal"/>
        <w:tabs>
          <w:tab w:val="clear" w:pos="709"/>
          <w:tab w:val="left" w:pos="181" w:leader="none"/>
          <w:tab w:val="right" w:pos="4163" w:leader="none"/>
          <w:tab w:val="left" w:pos="4196" w:leader="none"/>
          <w:tab w:val="right" w:pos="4887" w:leader="none"/>
          <w:tab w:val="right" w:pos="5611" w:leader="none"/>
          <w:tab w:val="left" w:pos="5647" w:leader="none"/>
          <w:tab w:val="right" w:pos="6335" w:leader="none"/>
          <w:tab w:val="right" w:pos="7059" w:leader="none"/>
          <w:tab w:val="left" w:pos="7093" w:leader="none"/>
          <w:tab w:val="right" w:pos="7783" w:leader="none"/>
          <w:tab w:val="left" w:pos="833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ubášová Lenka</w:t>
      </w:r>
    </w:p>
    <w:p>
      <w:pPr>
        <w:pStyle w:val="Normal"/>
        <w:tabs>
          <w:tab w:val="clear" w:pos="709"/>
          <w:tab w:val="left" w:pos="181" w:leader="none"/>
          <w:tab w:val="right" w:pos="4525" w:leader="none"/>
          <w:tab w:val="left" w:pos="4559" w:leader="none"/>
          <w:tab w:val="right" w:pos="5250" w:leader="none"/>
          <w:tab w:val="right" w:pos="6333" w:leader="none"/>
          <w:tab w:val="left" w:pos="6367" w:leader="none"/>
          <w:tab w:val="right" w:pos="7059" w:leader="none"/>
          <w:tab w:val="right" w:pos="8142" w:leader="none"/>
          <w:tab w:val="left" w:pos="8176" w:leader="none"/>
          <w:tab w:val="right" w:pos="8869" w:leader="none"/>
          <w:tab w:val="left" w:pos="9593" w:leader="none"/>
        </w:tabs>
        <w:rPr/>
      </w:pPr>
      <w:r>
        <w:rPr/>
        <w:tab/>
        <w:t>Český jazyk a literatura</w:t>
        <w:tab/>
        <w:t>8:05</w:t>
        <w:tab/>
        <w:t>–</w:t>
        <w:tab/>
        <w:t>8:25</w:t>
        <w:tab/>
        <w:t>8:25</w:t>
        <w:tab/>
        <w:t>–</w:t>
        <w:tab/>
        <w:t>8:40</w:t>
        <w:tab/>
        <w:t>8:40</w:t>
        <w:tab/>
        <w:t>–</w:t>
        <w:tab/>
        <w:t>8:45</w:t>
        <w:tab/>
        <w:t xml:space="preserve">Mgr. Alena Písaříková (Mgr. Hana Radová) </w:t>
      </w:r>
    </w:p>
    <w:p>
      <w:pPr>
        <w:pStyle w:val="Normal"/>
        <w:tabs>
          <w:tab w:val="clear" w:pos="709"/>
          <w:tab w:val="left" w:pos="181" w:leader="none"/>
          <w:tab w:val="right" w:pos="4525" w:leader="none"/>
          <w:tab w:val="left" w:pos="4559" w:leader="none"/>
          <w:tab w:val="right" w:pos="5250" w:leader="none"/>
          <w:tab w:val="right" w:pos="6333" w:leader="none"/>
          <w:tab w:val="left" w:pos="6367" w:leader="none"/>
          <w:tab w:val="right" w:pos="7059" w:leader="none"/>
          <w:tab w:val="right" w:pos="8142" w:leader="none"/>
          <w:tab w:val="left" w:pos="8176" w:leader="none"/>
          <w:tab w:val="right" w:pos="8869" w:leader="none"/>
          <w:tab w:val="left" w:pos="9593" w:leader="none"/>
        </w:tabs>
        <w:rPr/>
      </w:pPr>
      <w:r>
        <w:rPr/>
        <w:tab/>
        <w:t>Německý jazyk</w:t>
        <w:tab/>
        <w:t>9:25</w:t>
        <w:tab/>
        <w:t>–</w:t>
        <w:tab/>
        <w:t>9:45</w:t>
        <w:tab/>
        <w:t>9:45</w:t>
        <w:tab/>
        <w:t>–</w:t>
        <w:tab/>
        <w:t>10:00</w:t>
        <w:tab/>
        <w:t>10:00</w:t>
        <w:tab/>
        <w:t>– 10:05</w:t>
        <w:tab/>
        <w:t>Mgr. Hana Radová (Mgr. Hana Hessová)</w:t>
      </w:r>
    </w:p>
    <w:p>
      <w:pPr>
        <w:pStyle w:val="Normal"/>
        <w:tabs>
          <w:tab w:val="clear" w:pos="709"/>
          <w:tab w:val="left" w:pos="181" w:leader="none"/>
          <w:tab w:val="right" w:pos="4525" w:leader="none"/>
          <w:tab w:val="left" w:pos="4559" w:leader="none"/>
          <w:tab w:val="right" w:pos="5250" w:leader="none"/>
          <w:tab w:val="right" w:pos="6333" w:leader="none"/>
          <w:tab w:val="left" w:pos="6367" w:leader="none"/>
          <w:tab w:val="right" w:pos="7059" w:leader="none"/>
          <w:tab w:val="right" w:pos="8142" w:leader="none"/>
          <w:tab w:val="left" w:pos="8176" w:leader="none"/>
          <w:tab w:val="right" w:pos="8869" w:leader="none"/>
          <w:tab w:val="left" w:pos="9593" w:leader="none"/>
        </w:tabs>
        <w:rPr/>
      </w:pPr>
      <w:r>
        <w:rPr/>
        <w:tab/>
        <w:t>Odborné předměty</w:t>
        <w:tab/>
        <w:t>10:20</w:t>
        <w:tab/>
        <w:t>–</w:t>
        <w:tab/>
        <w:t>10:35</w:t>
        <w:tab/>
        <w:t>10:35</w:t>
        <w:tab/>
        <w:t>–</w:t>
        <w:tab/>
        <w:t>10:50</w:t>
        <w:tab/>
        <w:tab/>
        <w:tab/>
        <w:tab/>
        <w:t>Ing. Eva Kleinová, Ing. Vladimír Kouba</w:t>
        <w:tab/>
      </w:r>
    </w:p>
    <w:p>
      <w:pPr>
        <w:pStyle w:val="Normal"/>
        <w:tabs>
          <w:tab w:val="clear" w:pos="709"/>
          <w:tab w:val="left" w:pos="181" w:leader="none"/>
          <w:tab w:val="right" w:pos="4525" w:leader="none"/>
          <w:tab w:val="left" w:pos="4559" w:leader="none"/>
          <w:tab w:val="right" w:pos="5250" w:leader="none"/>
          <w:tab w:val="right" w:pos="6333" w:leader="none"/>
          <w:tab w:val="left" w:pos="6367" w:leader="none"/>
          <w:tab w:val="right" w:pos="7059" w:leader="none"/>
          <w:tab w:val="right" w:pos="8142" w:leader="none"/>
          <w:tab w:val="left" w:pos="8176" w:leader="none"/>
          <w:tab w:val="right" w:pos="8869" w:leader="none"/>
          <w:tab w:val="left" w:pos="9593" w:leader="none"/>
        </w:tabs>
        <w:rPr/>
      </w:pPr>
      <w:r>
        <w:rPr/>
        <w:tab/>
        <w:t>Ekonomické předměty</w:t>
        <w:tab/>
        <w:t>11:05</w:t>
        <w:tab/>
        <w:t>–</w:t>
        <w:tab/>
        <w:t>11:20</w:t>
        <w:tab/>
        <w:t>11:20</w:t>
        <w:tab/>
        <w:t>–</w:t>
        <w:tab/>
        <w:t>11:35</w:t>
        <w:tab/>
        <w:tab/>
        <w:tab/>
        <w:tab/>
        <w:t>Ing. Alice Johánková  (Ing. Eva Kleinová)</w:t>
      </w:r>
    </w:p>
    <w:p>
      <w:pPr>
        <w:pStyle w:val="Normal"/>
        <w:tabs>
          <w:tab w:val="clear" w:pos="709"/>
          <w:tab w:val="left" w:pos="181" w:leader="none"/>
          <w:tab w:val="right" w:pos="4163" w:leader="none"/>
          <w:tab w:val="left" w:pos="4196" w:leader="none"/>
          <w:tab w:val="right" w:pos="4887" w:leader="none"/>
          <w:tab w:val="right" w:pos="5611" w:leader="none"/>
          <w:tab w:val="left" w:pos="5647" w:leader="none"/>
          <w:tab w:val="right" w:pos="6335" w:leader="none"/>
          <w:tab w:val="right" w:pos="7059" w:leader="none"/>
          <w:tab w:val="left" w:pos="7093" w:leader="none"/>
          <w:tab w:val="right" w:pos="7783" w:leader="none"/>
          <w:tab w:val="left" w:pos="833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želuhová Alena</w:t>
      </w:r>
    </w:p>
    <w:p>
      <w:pPr>
        <w:pStyle w:val="Normal"/>
        <w:tabs>
          <w:tab w:val="clear" w:pos="709"/>
          <w:tab w:val="left" w:pos="181" w:leader="none"/>
          <w:tab w:val="right" w:pos="4525" w:leader="none"/>
          <w:tab w:val="left" w:pos="4559" w:leader="none"/>
          <w:tab w:val="right" w:pos="5250" w:leader="none"/>
          <w:tab w:val="right" w:pos="6333" w:leader="none"/>
          <w:tab w:val="left" w:pos="6367" w:leader="none"/>
          <w:tab w:val="right" w:pos="7059" w:leader="none"/>
          <w:tab w:val="right" w:pos="8142" w:leader="none"/>
          <w:tab w:val="left" w:pos="8176" w:leader="none"/>
          <w:tab w:val="right" w:pos="8869" w:leader="none"/>
          <w:tab w:val="left" w:pos="9593" w:leader="none"/>
        </w:tabs>
        <w:rPr/>
      </w:pPr>
      <w:r>
        <w:rPr/>
        <w:t xml:space="preserve">   </w:t>
      </w:r>
      <w:r>
        <w:rPr/>
        <w:t>Český jazyk a literatura</w:t>
        <w:tab/>
        <w:t>8:25</w:t>
        <w:tab/>
        <w:t>–</w:t>
        <w:tab/>
        <w:t>8:45</w:t>
        <w:tab/>
        <w:t>8:45</w:t>
        <w:tab/>
        <w:t>–</w:t>
        <w:tab/>
        <w:t>9:00</w:t>
        <w:tab/>
        <w:t>9:00</w:t>
        <w:tab/>
        <w:t>–</w:t>
        <w:tab/>
        <w:t>9:05</w:t>
        <w:tab/>
        <w:t>Mgr. Alena Písaříková (Mgr. Hana Radová)</w:t>
      </w:r>
    </w:p>
    <w:p>
      <w:pPr>
        <w:pStyle w:val="Normal"/>
        <w:tabs>
          <w:tab w:val="clear" w:pos="709"/>
          <w:tab w:val="left" w:pos="181" w:leader="none"/>
          <w:tab w:val="right" w:pos="4525" w:leader="none"/>
          <w:tab w:val="left" w:pos="4559" w:leader="none"/>
          <w:tab w:val="right" w:pos="5250" w:leader="none"/>
          <w:tab w:val="right" w:pos="6333" w:leader="none"/>
          <w:tab w:val="left" w:pos="6367" w:leader="none"/>
          <w:tab w:val="right" w:pos="7059" w:leader="none"/>
          <w:tab w:val="right" w:pos="8142" w:leader="none"/>
          <w:tab w:val="left" w:pos="8176" w:leader="none"/>
          <w:tab w:val="right" w:pos="8869" w:leader="none"/>
          <w:tab w:val="left" w:pos="9593" w:leader="none"/>
        </w:tabs>
        <w:rPr/>
      </w:pPr>
      <w:r>
        <w:rPr/>
        <w:tab/>
        <w:t>Odborné předměty</w:t>
        <w:tab/>
        <w:t>9:50</w:t>
        <w:tab/>
        <w:t>–</w:t>
        <w:tab/>
        <w:t>10:05</w:t>
        <w:tab/>
        <w:t>10:05</w:t>
        <w:tab/>
        <w:t>–</w:t>
        <w:tab/>
        <w:t>10:20</w:t>
        <w:tab/>
        <w:tab/>
        <w:tab/>
        <w:tab/>
        <w:t>Ing. Eva Kleinová, Ing. Vladimír Kouba</w:t>
      </w:r>
    </w:p>
    <w:p>
      <w:pPr>
        <w:pStyle w:val="Normal"/>
        <w:tabs>
          <w:tab w:val="clear" w:pos="709"/>
          <w:tab w:val="left" w:pos="181" w:leader="none"/>
          <w:tab w:val="right" w:pos="4525" w:leader="none"/>
          <w:tab w:val="left" w:pos="4559" w:leader="none"/>
          <w:tab w:val="right" w:pos="5250" w:leader="none"/>
          <w:tab w:val="right" w:pos="6333" w:leader="none"/>
          <w:tab w:val="left" w:pos="6367" w:leader="none"/>
          <w:tab w:val="right" w:pos="7059" w:leader="none"/>
          <w:tab w:val="right" w:pos="8142" w:leader="none"/>
          <w:tab w:val="left" w:pos="8176" w:leader="none"/>
          <w:tab w:val="right" w:pos="8869" w:leader="none"/>
          <w:tab w:val="left" w:pos="9593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iříková Věra</w:t>
      </w:r>
    </w:p>
    <w:p>
      <w:pPr>
        <w:pStyle w:val="Normal"/>
        <w:tabs>
          <w:tab w:val="clear" w:pos="709"/>
          <w:tab w:val="left" w:pos="181" w:leader="none"/>
          <w:tab w:val="right" w:pos="4525" w:leader="none"/>
          <w:tab w:val="left" w:pos="4559" w:leader="none"/>
          <w:tab w:val="right" w:pos="5250" w:leader="none"/>
          <w:tab w:val="right" w:pos="6333" w:leader="none"/>
          <w:tab w:val="left" w:pos="6367" w:leader="none"/>
          <w:tab w:val="right" w:pos="7059" w:leader="none"/>
          <w:tab w:val="right" w:pos="8142" w:leader="none"/>
          <w:tab w:val="left" w:pos="8176" w:leader="none"/>
          <w:tab w:val="right" w:pos="8869" w:leader="none"/>
          <w:tab w:val="left" w:pos="9593" w:leader="none"/>
        </w:tabs>
        <w:rPr/>
      </w:pPr>
      <w:r>
        <w:rPr/>
        <w:t xml:space="preserve">   </w:t>
      </w:r>
      <w:r>
        <w:rPr/>
        <w:t>Český jazyk a literatura</w:t>
        <w:tab/>
        <w:t>8:45</w:t>
        <w:tab/>
        <w:t>–</w:t>
        <w:tab/>
        <w:t>9:05</w:t>
        <w:tab/>
        <w:t>9:05</w:t>
        <w:tab/>
        <w:t>–</w:t>
        <w:tab/>
        <w:t>9:20</w:t>
        <w:tab/>
        <w:t>9:20</w:t>
        <w:tab/>
        <w:t>–</w:t>
        <w:tab/>
        <w:t>9:25</w:t>
        <w:tab/>
        <w:t>Mgr. Helena Piskáčková (Mgr. Hana Radová)</w:t>
      </w:r>
    </w:p>
    <w:p>
      <w:pPr>
        <w:pStyle w:val="Normal"/>
        <w:tabs>
          <w:tab w:val="clear" w:pos="709"/>
          <w:tab w:val="left" w:pos="181" w:leader="none"/>
          <w:tab w:val="right" w:pos="4525" w:leader="none"/>
          <w:tab w:val="left" w:pos="4559" w:leader="none"/>
          <w:tab w:val="right" w:pos="5250" w:leader="none"/>
          <w:tab w:val="right" w:pos="6333" w:leader="none"/>
          <w:tab w:val="left" w:pos="6367" w:leader="none"/>
          <w:tab w:val="right" w:pos="7059" w:leader="none"/>
          <w:tab w:val="right" w:pos="8142" w:leader="none"/>
          <w:tab w:val="left" w:pos="8176" w:leader="none"/>
          <w:tab w:val="right" w:pos="8869" w:leader="none"/>
          <w:tab w:val="left" w:pos="9593" w:leader="none"/>
        </w:tabs>
        <w:rPr/>
      </w:pPr>
      <w:r>
        <w:rPr/>
        <w:tab/>
        <w:t>Ekonomika</w:t>
        <w:tab/>
        <w:t>10:35</w:t>
        <w:tab/>
        <w:t>–</w:t>
        <w:tab/>
        <w:t>10:50</w:t>
        <w:tab/>
        <w:t>10:50</w:t>
        <w:tab/>
        <w:t>–</w:t>
        <w:tab/>
        <w:t>11:05</w:t>
        <w:tab/>
        <w:tab/>
        <w:tab/>
        <w:tab/>
        <w:t>Ing. Miroslava Illetšková  (Ing. Alice Johánková)</w:t>
        <w:tab/>
      </w:r>
    </w:p>
    <w:p>
      <w:pPr>
        <w:pStyle w:val="Normal"/>
        <w:tabs>
          <w:tab w:val="clear" w:pos="709"/>
          <w:tab w:val="left" w:pos="181" w:leader="none"/>
          <w:tab w:val="right" w:pos="4525" w:leader="none"/>
          <w:tab w:val="left" w:pos="4559" w:leader="none"/>
          <w:tab w:val="right" w:pos="5250" w:leader="none"/>
          <w:tab w:val="right" w:pos="6333" w:leader="none"/>
          <w:tab w:val="left" w:pos="6367" w:leader="none"/>
          <w:tab w:val="right" w:pos="7059" w:leader="none"/>
          <w:tab w:val="right" w:pos="8142" w:leader="none"/>
          <w:tab w:val="left" w:pos="8176" w:leader="none"/>
          <w:tab w:val="right" w:pos="8869" w:leader="none"/>
          <w:tab w:val="left" w:pos="9593" w:leader="none"/>
        </w:tabs>
        <w:rPr/>
      </w:pPr>
      <w:r>
        <w:rPr/>
        <w:tab/>
        <w:t>Služby cestovního ruchu</w:t>
        <w:tab/>
        <w:t>11:20</w:t>
        <w:tab/>
        <w:t>–</w:t>
        <w:tab/>
        <w:t>11:35</w:t>
        <w:tab/>
        <w:t>11:35</w:t>
        <w:tab/>
        <w:t>–</w:t>
        <w:tab/>
      </w:r>
      <w:r>
        <w:rPr>
          <w:u w:val="single"/>
        </w:rPr>
        <w:t>11:50</w:t>
      </w:r>
      <w:r>
        <w:rPr/>
        <w:tab/>
        <w:tab/>
        <w:tab/>
        <w:tab/>
        <w:t>Ing. Alice Rožánková, Bc. Jitka Krátká</w:t>
      </w:r>
    </w:p>
    <w:p>
      <w:pPr>
        <w:pStyle w:val="Normal"/>
        <w:tabs>
          <w:tab w:val="clear" w:pos="709"/>
          <w:tab w:val="left" w:pos="181" w:leader="none"/>
          <w:tab w:val="right" w:pos="4525" w:leader="none"/>
          <w:tab w:val="left" w:pos="4559" w:leader="none"/>
          <w:tab w:val="right" w:pos="5250" w:leader="none"/>
          <w:tab w:val="right" w:pos="6333" w:leader="none"/>
          <w:tab w:val="left" w:pos="6367" w:leader="none"/>
          <w:tab w:val="right" w:pos="7059" w:leader="none"/>
          <w:tab w:val="right" w:pos="8142" w:leader="none"/>
          <w:tab w:val="left" w:pos="8176" w:leader="none"/>
          <w:tab w:val="right" w:pos="8869" w:leader="none"/>
          <w:tab w:val="left" w:pos="959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1" w:leader="none"/>
          <w:tab w:val="right" w:pos="4163" w:leader="none"/>
          <w:tab w:val="left" w:pos="4196" w:leader="none"/>
          <w:tab w:val="right" w:pos="4887" w:leader="none"/>
          <w:tab w:val="right" w:pos="5611" w:leader="none"/>
          <w:tab w:val="left" w:pos="5647" w:leader="none"/>
          <w:tab w:val="right" w:pos="6335" w:leader="none"/>
          <w:tab w:val="right" w:pos="7059" w:leader="none"/>
          <w:tab w:val="left" w:pos="7093" w:leader="none"/>
          <w:tab w:val="right" w:pos="7783" w:leader="none"/>
          <w:tab w:val="left" w:pos="833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81" w:leader="none"/>
          <w:tab w:val="right" w:pos="4525" w:leader="none"/>
          <w:tab w:val="left" w:pos="4559" w:leader="none"/>
          <w:tab w:val="right" w:pos="5250" w:leader="none"/>
          <w:tab w:val="right" w:pos="6333" w:leader="none"/>
          <w:tab w:val="left" w:pos="6367" w:leader="none"/>
          <w:tab w:val="right" w:pos="7059" w:leader="none"/>
          <w:tab w:val="right" w:pos="8142" w:leader="none"/>
          <w:tab w:val="left" w:pos="8176" w:leader="none"/>
          <w:tab w:val="right" w:pos="8868" w:leader="none"/>
          <w:tab w:val="left" w:pos="959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24230" cy="898525"/>
            <wp:effectExtent l="0" t="0" r="0" b="0"/>
            <wp:wrapNone/>
            <wp:docPr id="15" name="logo_ssz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logo_sszp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8849995</wp:posOffset>
            </wp:positionH>
            <wp:positionV relativeFrom="paragraph">
              <wp:posOffset>635</wp:posOffset>
            </wp:positionV>
            <wp:extent cx="824230" cy="898525"/>
            <wp:effectExtent l="0" t="0" r="0" b="0"/>
            <wp:wrapNone/>
            <wp:docPr id="16" name="logo_ssz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logo_sszp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Rozpis studentů u maturitní zkoušky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Střední škola zemědělská a potravinářská, Klatov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árodních mučedníků 141, 339 01 Klatov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Třída:  3.DP – Podnikání, Společné stravování – </w:t>
      </w:r>
      <w:r>
        <w:rPr/>
        <w:t>dálková forma</w:t>
      </w: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Termín:  Středa 22. 5. 2013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odpoledn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Předseda:</w:t>
      </w:r>
      <w:r>
        <w:rPr/>
        <w:t xml:space="preserve">  Ing. Věra Babková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Místopředseda:</w:t>
      </w:r>
      <w:r>
        <w:rPr/>
        <w:t xml:space="preserve">  Ing. Magda Netíková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Třídní učitel:  </w:t>
      </w:r>
      <w:r>
        <w:rPr/>
        <w:t>Ing. Alice Johánková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Místnost:</w:t>
      </w:r>
      <w:r>
        <w:rPr/>
        <w:t xml:space="preserve"> učebna č. 21              </w:t>
      </w:r>
      <w:r>
        <w:rPr>
          <w:b/>
        </w:rPr>
        <w:t>Denní porada vyučujících:</w:t>
      </w:r>
      <w:r>
        <w:rPr/>
        <w:t xml:space="preserve">  17:20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Závěrečné vyhodnocení žáků a slavnostní zakončení ústní části MZ:</w:t>
      </w:r>
      <w:r>
        <w:rPr/>
        <w:t xml:space="preserve"> středa 22. 5. 2013  17:3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982" w:leader="none"/>
          <w:tab w:val="left" w:pos="9593" w:leader="none"/>
        </w:tabs>
        <w:rPr>
          <w:b/>
          <w:b/>
          <w:i/>
          <w:i/>
        </w:rPr>
      </w:pPr>
      <w:r>
        <w:rPr>
          <w:b/>
          <w:i/>
        </w:rPr>
        <w:t>Studenti + nasazené předměty</w:t>
        <w:tab/>
        <w:t>Čas přípravy + zkoušení + hodnocení</w:t>
        <w:tab/>
        <w:t>Zkoušející  (přísedící)</w:t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127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127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ndl Marek</w:t>
      </w:r>
    </w:p>
    <w:p>
      <w:pPr>
        <w:pStyle w:val="Normal"/>
        <w:tabs>
          <w:tab w:val="clear" w:pos="709"/>
          <w:tab w:val="left" w:pos="181" w:leader="none"/>
          <w:tab w:val="right" w:pos="4525" w:leader="none"/>
          <w:tab w:val="left" w:pos="4559" w:leader="none"/>
          <w:tab w:val="right" w:pos="5250" w:leader="none"/>
          <w:tab w:val="right" w:pos="6333" w:leader="none"/>
          <w:tab w:val="left" w:pos="6367" w:leader="none"/>
          <w:tab w:val="right" w:pos="7059" w:leader="none"/>
          <w:tab w:val="left" w:pos="7602" w:leader="none"/>
          <w:tab w:val="right" w:pos="8142" w:leader="none"/>
          <w:tab w:val="left" w:pos="8176" w:leader="none"/>
          <w:tab w:val="right" w:pos="8868" w:leader="none"/>
          <w:tab w:val="left" w:pos="9594" w:leader="none"/>
        </w:tabs>
        <w:rPr/>
      </w:pPr>
      <w:r>
        <w:rPr/>
        <w:tab/>
        <w:t>Český jazyk a literatura</w:t>
        <w:tab/>
        <w:t>13:00</w:t>
        <w:tab/>
        <w:t>–</w:t>
        <w:tab/>
        <w:t>13:20</w:t>
        <w:tab/>
        <w:t>13:20</w:t>
        <w:tab/>
        <w:t>–</w:t>
        <w:tab/>
        <w:t>13:35</w:t>
        <w:tab/>
        <w:t>13:35</w:t>
        <w:tab/>
        <w:t>–</w:t>
        <w:tab/>
        <w:t>13:40</w:t>
        <w:tab/>
        <w:t>Mgr. Alena Písaříková (Mgr. Hana Radová)</w:t>
        <w:tab/>
      </w:r>
    </w:p>
    <w:p>
      <w:pPr>
        <w:pStyle w:val="Normal"/>
        <w:tabs>
          <w:tab w:val="clear" w:pos="709"/>
          <w:tab w:val="left" w:pos="181" w:leader="none"/>
          <w:tab w:val="right" w:pos="4525" w:leader="none"/>
          <w:tab w:val="left" w:pos="4559" w:leader="none"/>
          <w:tab w:val="right" w:pos="5250" w:leader="none"/>
          <w:tab w:val="right" w:pos="6333" w:leader="none"/>
          <w:tab w:val="left" w:pos="6367" w:leader="none"/>
          <w:tab w:val="right" w:pos="7059" w:leader="none"/>
          <w:tab w:val="right" w:pos="8142" w:leader="none"/>
          <w:tab w:val="left" w:pos="8176" w:leader="none"/>
          <w:tab w:val="right" w:pos="8868" w:leader="none"/>
          <w:tab w:val="left" w:pos="9594" w:leader="none"/>
        </w:tabs>
        <w:rPr/>
      </w:pPr>
      <w:r>
        <w:rPr/>
        <w:tab/>
        <w:t>Anglický jazyk</w:t>
        <w:tab/>
        <w:t>14:20</w:t>
        <w:tab/>
        <w:t>–</w:t>
        <w:tab/>
        <w:t>14:40</w:t>
        <w:tab/>
        <w:t>14:40</w:t>
        <w:tab/>
        <w:t>–</w:t>
        <w:tab/>
        <w:t>14:55</w:t>
        <w:tab/>
        <w:t>14:55</w:t>
        <w:tab/>
        <w:t>–</w:t>
        <w:tab/>
        <w:t>15:00</w:t>
        <w:tab/>
        <w:t>Mgr. Pavla Hartigová (Mgr. Lenka Roubová)</w:t>
      </w:r>
    </w:p>
    <w:p>
      <w:pPr>
        <w:pStyle w:val="Normal"/>
        <w:tabs>
          <w:tab w:val="clear" w:pos="709"/>
          <w:tab w:val="left" w:pos="181" w:leader="none"/>
          <w:tab w:val="right" w:pos="4525" w:leader="none"/>
          <w:tab w:val="left" w:pos="4559" w:leader="none"/>
          <w:tab w:val="right" w:pos="5250" w:leader="none"/>
          <w:tab w:val="right" w:pos="6333" w:leader="none"/>
          <w:tab w:val="left" w:pos="6367" w:leader="none"/>
          <w:tab w:val="right" w:pos="7059" w:leader="none"/>
          <w:tab w:val="right" w:pos="8142" w:leader="none"/>
          <w:tab w:val="left" w:pos="8176" w:leader="none"/>
          <w:tab w:val="right" w:pos="8868" w:leader="none"/>
          <w:tab w:val="left" w:pos="9594" w:leader="none"/>
        </w:tabs>
        <w:rPr/>
      </w:pPr>
      <w:r>
        <w:rPr/>
        <w:tab/>
        <w:t>Ekonomika</w:t>
        <w:tab/>
        <w:t>15:40</w:t>
        <w:tab/>
        <w:t>–</w:t>
        <w:tab/>
        <w:t>15:55</w:t>
        <w:tab/>
        <w:t>15:55</w:t>
        <w:tab/>
        <w:t>–</w:t>
        <w:tab/>
        <w:t>16:10</w:t>
        <w:tab/>
        <w:tab/>
        <w:tab/>
        <w:tab/>
        <w:t>Ing. Miroslava Illetšková  (Ing. Alice Johánková)</w:t>
      </w:r>
    </w:p>
    <w:p>
      <w:pPr>
        <w:pStyle w:val="Normal"/>
        <w:tabs>
          <w:tab w:val="clear" w:pos="709"/>
          <w:tab w:val="left" w:pos="181" w:leader="none"/>
          <w:tab w:val="right" w:pos="4525" w:leader="none"/>
          <w:tab w:val="left" w:pos="4559" w:leader="none"/>
          <w:tab w:val="right" w:pos="5250" w:leader="none"/>
          <w:tab w:val="right" w:pos="6333" w:leader="none"/>
          <w:tab w:val="left" w:pos="6367" w:leader="none"/>
          <w:tab w:val="right" w:pos="7059" w:leader="none"/>
          <w:tab w:val="right" w:pos="8142" w:leader="none"/>
          <w:tab w:val="left" w:pos="8176" w:leader="none"/>
          <w:tab w:val="right" w:pos="8868" w:leader="none"/>
          <w:tab w:val="left" w:pos="9594" w:leader="none"/>
        </w:tabs>
        <w:rPr/>
      </w:pPr>
      <w:r>
        <w:rPr/>
        <w:t xml:space="preserve">   </w:t>
      </w:r>
      <w:r>
        <w:rPr/>
        <w:t>Služby cestovního ruchu</w:t>
        <w:tab/>
        <w:t>16:40</w:t>
        <w:tab/>
        <w:t>–</w:t>
        <w:tab/>
        <w:t>16:55</w:t>
        <w:tab/>
        <w:t>16:55</w:t>
        <w:tab/>
        <w:t>–</w:t>
        <w:tab/>
        <w:t>17:10</w:t>
        <w:tab/>
        <w:tab/>
        <w:tab/>
        <w:tab/>
        <w:t>Ing. Alice Rožánková, Bc. Jitka Krátká</w:t>
      </w:r>
    </w:p>
    <w:p>
      <w:pPr>
        <w:pStyle w:val="Normal"/>
        <w:tabs>
          <w:tab w:val="clear" w:pos="709"/>
          <w:tab w:val="left" w:pos="181" w:leader="none"/>
          <w:tab w:val="right" w:pos="4525" w:leader="none"/>
          <w:tab w:val="left" w:pos="4559" w:leader="none"/>
          <w:tab w:val="right" w:pos="5250" w:leader="none"/>
          <w:tab w:val="right" w:pos="6333" w:leader="none"/>
          <w:tab w:val="left" w:pos="6367" w:leader="none"/>
          <w:tab w:val="right" w:pos="7059" w:leader="none"/>
          <w:tab w:val="right" w:pos="8142" w:leader="none"/>
          <w:tab w:val="left" w:pos="8176" w:leader="none"/>
          <w:tab w:val="right" w:pos="8868" w:leader="none"/>
          <w:tab w:val="left" w:pos="959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81" w:leader="none"/>
          <w:tab w:val="right" w:pos="4525" w:leader="none"/>
          <w:tab w:val="left" w:pos="4559" w:leader="none"/>
          <w:tab w:val="right" w:pos="5250" w:leader="none"/>
          <w:tab w:val="right" w:pos="6333" w:leader="none"/>
          <w:tab w:val="left" w:pos="6367" w:leader="none"/>
          <w:tab w:val="right" w:pos="7059" w:leader="none"/>
          <w:tab w:val="right" w:pos="8142" w:leader="none"/>
          <w:tab w:val="left" w:pos="8176" w:leader="none"/>
          <w:tab w:val="right" w:pos="8868" w:leader="none"/>
          <w:tab w:val="left" w:pos="959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álová Sandra</w:t>
      </w:r>
    </w:p>
    <w:p>
      <w:pPr>
        <w:pStyle w:val="Normal"/>
        <w:tabs>
          <w:tab w:val="clear" w:pos="709"/>
          <w:tab w:val="left" w:pos="181" w:leader="none"/>
          <w:tab w:val="right" w:pos="4525" w:leader="none"/>
          <w:tab w:val="left" w:pos="4559" w:leader="none"/>
          <w:tab w:val="right" w:pos="5250" w:leader="none"/>
          <w:tab w:val="right" w:pos="6333" w:leader="none"/>
          <w:tab w:val="left" w:pos="6367" w:leader="none"/>
          <w:tab w:val="right" w:pos="7059" w:leader="none"/>
          <w:tab w:val="right" w:pos="8142" w:leader="none"/>
          <w:tab w:val="left" w:pos="8176" w:leader="none"/>
          <w:tab w:val="right" w:pos="8868" w:leader="none"/>
          <w:tab w:val="left" w:pos="9594" w:leader="none"/>
        </w:tabs>
        <w:rPr/>
      </w:pPr>
      <w:r>
        <w:rPr/>
        <w:tab/>
        <w:t>Český jazyk a literatura</w:t>
        <w:tab/>
        <w:t>13:20</w:t>
        <w:tab/>
        <w:t>–</w:t>
        <w:tab/>
        <w:t>13:40</w:t>
        <w:tab/>
        <w:t>13:40</w:t>
        <w:tab/>
        <w:t>–</w:t>
        <w:tab/>
        <w:t>13:55</w:t>
        <w:tab/>
        <w:t>13:55</w:t>
        <w:tab/>
        <w:t>–</w:t>
        <w:tab/>
        <w:t>14:00</w:t>
        <w:tab/>
        <w:t>Mgr. Alena Písaříková (Mgr. Hana Radová)</w:t>
        <w:tab/>
      </w:r>
    </w:p>
    <w:p>
      <w:pPr>
        <w:pStyle w:val="Normal"/>
        <w:tabs>
          <w:tab w:val="clear" w:pos="709"/>
          <w:tab w:val="left" w:pos="181" w:leader="none"/>
          <w:tab w:val="right" w:pos="4525" w:leader="none"/>
          <w:tab w:val="left" w:pos="4559" w:leader="none"/>
          <w:tab w:val="right" w:pos="5250" w:leader="none"/>
          <w:tab w:val="right" w:pos="6333" w:leader="none"/>
          <w:tab w:val="left" w:pos="6367" w:leader="none"/>
          <w:tab w:val="right" w:pos="7059" w:leader="none"/>
          <w:tab w:val="right" w:pos="8142" w:leader="none"/>
          <w:tab w:val="left" w:pos="8176" w:leader="none"/>
          <w:tab w:val="right" w:pos="8868" w:leader="none"/>
          <w:tab w:val="left" w:pos="9594" w:leader="none"/>
        </w:tabs>
        <w:rPr/>
      </w:pPr>
      <w:r>
        <w:rPr/>
        <w:tab/>
        <w:t>Anglický jazyk</w:t>
        <w:tab/>
        <w:t>14:40</w:t>
        <w:tab/>
        <w:t>–</w:t>
        <w:tab/>
        <w:t>15:00</w:t>
        <w:tab/>
        <w:t>15:00</w:t>
        <w:tab/>
        <w:t>–</w:t>
        <w:tab/>
        <w:t>15:15</w:t>
        <w:tab/>
        <w:t>15:15</w:t>
        <w:tab/>
        <w:t>–</w:t>
        <w:tab/>
        <w:t>15:20</w:t>
        <w:tab/>
        <w:t>Mgr. Pavla Hartigová (Mgr. Lenka Roubová)</w:t>
      </w:r>
    </w:p>
    <w:p>
      <w:pPr>
        <w:pStyle w:val="Normal"/>
        <w:tabs>
          <w:tab w:val="clear" w:pos="709"/>
          <w:tab w:val="left" w:pos="181" w:leader="none"/>
          <w:tab w:val="right" w:pos="4525" w:leader="none"/>
          <w:tab w:val="left" w:pos="4559" w:leader="none"/>
          <w:tab w:val="right" w:pos="5250" w:leader="none"/>
          <w:tab w:val="right" w:pos="6335" w:leader="none"/>
          <w:tab w:val="left" w:pos="6367" w:leader="none"/>
          <w:tab w:val="right" w:pos="7059" w:leader="none"/>
          <w:tab w:val="right" w:pos="8142" w:leader="none"/>
          <w:tab w:val="left" w:pos="8176" w:leader="none"/>
          <w:tab w:val="right" w:pos="8868" w:leader="none"/>
          <w:tab w:val="left" w:pos="9594" w:leader="none"/>
        </w:tabs>
        <w:rPr/>
      </w:pPr>
      <w:r>
        <w:rPr/>
        <w:tab/>
        <w:t xml:space="preserve">Ekonomika </w:t>
        <w:tab/>
        <w:t>15:55</w:t>
        <w:tab/>
        <w:t>–</w:t>
        <w:tab/>
        <w:t>16:10</w:t>
        <w:tab/>
        <w:t>16:10</w:t>
        <w:tab/>
        <w:t>–</w:t>
        <w:tab/>
        <w:t>16:25</w:t>
        <w:tab/>
        <w:tab/>
        <w:tab/>
        <w:tab/>
        <w:t xml:space="preserve">Ing. Miroslava Illetšková  (Ing. Alice Johánková)  </w:t>
      </w:r>
    </w:p>
    <w:p>
      <w:pPr>
        <w:pStyle w:val="Normal"/>
        <w:tabs>
          <w:tab w:val="clear" w:pos="709"/>
          <w:tab w:val="left" w:pos="181" w:leader="none"/>
          <w:tab w:val="right" w:pos="4525" w:leader="none"/>
          <w:tab w:val="left" w:pos="4559" w:leader="none"/>
          <w:tab w:val="right" w:pos="5250" w:leader="none"/>
        </w:tabs>
        <w:rPr/>
      </w:pPr>
      <w:r>
        <w:rPr/>
        <w:t xml:space="preserve">   </w:t>
      </w:r>
      <w:r>
        <w:rPr/>
        <w:t>Služby cestovního ruchu</w:t>
        <w:tab/>
        <w:t>16:55</w:t>
        <w:tab/>
        <w:t>–</w:t>
        <w:tab/>
        <w:t>17:10</w:t>
        <w:tab/>
        <w:t xml:space="preserve">  17:10</w:t>
        <w:tab/>
        <w:t>–17:25</w:t>
        <w:tab/>
        <w:tab/>
        <w:tab/>
        <w:tab/>
        <w:t xml:space="preserve">      Ing. Alice Rožánková, Bc. Jitka Krátká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nadová Jitka</w:t>
      </w:r>
    </w:p>
    <w:p>
      <w:pPr>
        <w:pStyle w:val="Normal"/>
        <w:tabs>
          <w:tab w:val="clear" w:pos="709"/>
          <w:tab w:val="left" w:pos="181" w:leader="none"/>
          <w:tab w:val="right" w:pos="4525" w:leader="none"/>
          <w:tab w:val="left" w:pos="4559" w:leader="none"/>
          <w:tab w:val="right" w:pos="5250" w:leader="none"/>
          <w:tab w:val="right" w:pos="6333" w:leader="none"/>
          <w:tab w:val="left" w:pos="6367" w:leader="none"/>
          <w:tab w:val="right" w:pos="7059" w:leader="none"/>
          <w:tab w:val="right" w:pos="8142" w:leader="none"/>
          <w:tab w:val="left" w:pos="8176" w:leader="none"/>
          <w:tab w:val="right" w:pos="8868" w:leader="none"/>
          <w:tab w:val="left" w:pos="9594" w:leader="none"/>
        </w:tabs>
        <w:rPr/>
      </w:pPr>
      <w:r>
        <w:rPr/>
        <w:tab/>
        <w:t>Český jazyk a literatura</w:t>
        <w:tab/>
        <w:t>13:40</w:t>
        <w:tab/>
        <w:t>–</w:t>
        <w:tab/>
        <w:t>14:00</w:t>
        <w:tab/>
        <w:t>14:00</w:t>
        <w:tab/>
        <w:t>–</w:t>
        <w:tab/>
        <w:t>14:15</w:t>
        <w:tab/>
        <w:t>14:15</w:t>
        <w:tab/>
        <w:t>–</w:t>
        <w:tab/>
        <w:t>14:20</w:t>
        <w:tab/>
        <w:t>Mgr. Alena Písaříková (Mgr. Hana Radová)</w:t>
      </w:r>
    </w:p>
    <w:p>
      <w:pPr>
        <w:pStyle w:val="Normal"/>
        <w:tabs>
          <w:tab w:val="clear" w:pos="709"/>
          <w:tab w:val="left" w:pos="181" w:leader="none"/>
          <w:tab w:val="right" w:pos="4525" w:leader="none"/>
          <w:tab w:val="left" w:pos="4559" w:leader="none"/>
          <w:tab w:val="right" w:pos="5250" w:leader="none"/>
          <w:tab w:val="right" w:pos="6333" w:leader="none"/>
          <w:tab w:val="left" w:pos="6367" w:leader="none"/>
          <w:tab w:val="right" w:pos="7059" w:leader="none"/>
          <w:tab w:val="right" w:pos="8142" w:leader="none"/>
          <w:tab w:val="left" w:pos="8176" w:leader="none"/>
          <w:tab w:val="right" w:pos="8868" w:leader="none"/>
          <w:tab w:val="left" w:pos="9594" w:leader="none"/>
        </w:tabs>
        <w:rPr/>
      </w:pPr>
      <w:r>
        <w:rPr/>
        <w:t xml:space="preserve">   </w:t>
      </w:r>
      <w:r>
        <w:rPr/>
        <w:t>Německý jazyk</w:t>
        <w:tab/>
        <w:t>15:00</w:t>
        <w:tab/>
        <w:t>–</w:t>
        <w:tab/>
        <w:t>15:20</w:t>
        <w:tab/>
        <w:t>15:20</w:t>
        <w:tab/>
        <w:t>–</w:t>
        <w:tab/>
        <w:t>15:35</w:t>
        <w:tab/>
        <w:t>15:35</w:t>
        <w:tab/>
        <w:t>–</w:t>
        <w:tab/>
        <w:t>15:40</w:t>
        <w:tab/>
        <w:t>Mgr. Hana Radová (Mgr. Hana Hessová)</w:t>
        <w:tab/>
      </w:r>
    </w:p>
    <w:p>
      <w:pPr>
        <w:pStyle w:val="Normal"/>
        <w:tabs>
          <w:tab w:val="clear" w:pos="709"/>
          <w:tab w:val="left" w:pos="181" w:leader="none"/>
          <w:tab w:val="right" w:pos="4525" w:leader="none"/>
          <w:tab w:val="left" w:pos="4559" w:leader="none"/>
          <w:tab w:val="right" w:pos="5250" w:leader="none"/>
          <w:tab w:val="right" w:pos="6333" w:leader="none"/>
          <w:tab w:val="left" w:pos="6367" w:leader="none"/>
          <w:tab w:val="right" w:pos="7059" w:leader="none"/>
          <w:tab w:val="right" w:pos="8142" w:leader="none"/>
          <w:tab w:val="left" w:pos="8176" w:leader="none"/>
          <w:tab w:val="right" w:pos="8868" w:leader="none"/>
          <w:tab w:val="left" w:pos="9594" w:leader="none"/>
        </w:tabs>
        <w:rPr/>
      </w:pPr>
      <w:r>
        <w:rPr/>
        <w:tab/>
        <w:t>Ekonomika</w:t>
        <w:tab/>
        <w:t>16:10</w:t>
        <w:tab/>
        <w:t>–</w:t>
        <w:tab/>
        <w:t>16:25</w:t>
        <w:tab/>
        <w:t>16:25</w:t>
        <w:tab/>
        <w:t>–</w:t>
        <w:tab/>
        <w:t>16:40</w:t>
        <w:tab/>
        <w:tab/>
        <w:tab/>
        <w:tab/>
        <w:t xml:space="preserve">Ing. Miroslava Illetšková  (Ing. Alice Johánková)  </w:t>
      </w:r>
    </w:p>
    <w:p>
      <w:pPr>
        <w:pStyle w:val="Normal"/>
        <w:tabs>
          <w:tab w:val="clear" w:pos="709"/>
          <w:tab w:val="left" w:pos="181" w:leader="none"/>
          <w:tab w:val="right" w:pos="4525" w:leader="none"/>
          <w:tab w:val="left" w:pos="4559" w:leader="none"/>
          <w:tab w:val="right" w:pos="5250" w:leader="none"/>
          <w:tab w:val="right" w:pos="6333" w:leader="none"/>
          <w:tab w:val="left" w:pos="6367" w:leader="none"/>
          <w:tab w:val="right" w:pos="7059" w:leader="none"/>
          <w:tab w:val="right" w:pos="8142" w:leader="none"/>
          <w:tab w:val="left" w:pos="8176" w:leader="none"/>
          <w:tab w:val="right" w:pos="8868" w:leader="none"/>
          <w:tab w:val="left" w:pos="9594" w:leader="none"/>
        </w:tabs>
        <w:rPr/>
      </w:pPr>
      <w:r>
        <w:rPr/>
        <w:tab/>
        <w:t>Služby cestovního ruchu</w:t>
        <w:tab/>
        <w:t>17:10</w:t>
        <w:tab/>
        <w:t>–</w:t>
        <w:tab/>
        <w:t>17:25</w:t>
        <w:tab/>
        <w:t>17:25</w:t>
        <w:tab/>
        <w:t>–</w:t>
        <w:tab/>
      </w:r>
      <w:r>
        <w:rPr>
          <w:u w:val="single"/>
        </w:rPr>
        <w:t>17:40</w:t>
      </w:r>
      <w:r>
        <w:rPr/>
        <w:tab/>
        <w:tab/>
        <w:tab/>
        <w:tab/>
        <w:t>Ing. Alice Rožánková, Bc. Jitka Krátká</w:t>
      </w:r>
    </w:p>
    <w:p>
      <w:pPr>
        <w:pStyle w:val="Normal"/>
        <w:tabs>
          <w:tab w:val="clear" w:pos="709"/>
          <w:tab w:val="left" w:pos="181" w:leader="none"/>
          <w:tab w:val="right" w:pos="4525" w:leader="none"/>
          <w:tab w:val="left" w:pos="4559" w:leader="none"/>
          <w:tab w:val="right" w:pos="5250" w:leader="none"/>
          <w:tab w:val="right" w:pos="6333" w:leader="none"/>
          <w:tab w:val="left" w:pos="6367" w:leader="none"/>
          <w:tab w:val="right" w:pos="7059" w:leader="none"/>
          <w:tab w:val="right" w:pos="8142" w:leader="none"/>
          <w:tab w:val="left" w:pos="8176" w:leader="none"/>
          <w:tab w:val="right" w:pos="8868" w:leader="none"/>
          <w:tab w:val="left" w:pos="9594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mrichovičová Lucia</w:t>
      </w:r>
    </w:p>
    <w:p>
      <w:pPr>
        <w:pStyle w:val="Normal"/>
        <w:tabs>
          <w:tab w:val="clear" w:pos="709"/>
          <w:tab w:val="left" w:pos="181" w:leader="none"/>
          <w:tab w:val="right" w:pos="4525" w:leader="none"/>
          <w:tab w:val="left" w:pos="4559" w:leader="none"/>
          <w:tab w:val="right" w:pos="5250" w:leader="none"/>
          <w:tab w:val="right" w:pos="6333" w:leader="none"/>
          <w:tab w:val="left" w:pos="6367" w:leader="none"/>
          <w:tab w:val="right" w:pos="7059" w:leader="none"/>
          <w:tab w:val="right" w:pos="8142" w:leader="none"/>
          <w:tab w:val="left" w:pos="8176" w:leader="none"/>
          <w:tab w:val="right" w:pos="8868" w:leader="none"/>
          <w:tab w:val="left" w:pos="9594" w:leader="none"/>
        </w:tabs>
        <w:rPr/>
      </w:pPr>
      <w:r>
        <w:rPr/>
        <w:tab/>
        <w:t>Český jazyk a literatura</w:t>
        <w:tab/>
        <w:t>14:00</w:t>
        <w:tab/>
        <w:t>–</w:t>
        <w:tab/>
        <w:t>14:20</w:t>
        <w:tab/>
        <w:t>14:20</w:t>
        <w:tab/>
        <w:t>–</w:t>
        <w:tab/>
        <w:t>14:35</w:t>
        <w:tab/>
        <w:t>14:35</w:t>
        <w:tab/>
        <w:t>–</w:t>
        <w:tab/>
        <w:t>14:40</w:t>
        <w:tab/>
        <w:t>Mgr. Alena Písaříková (Mgr. Hana Radová)</w:t>
        <w:tab/>
      </w:r>
    </w:p>
    <w:p>
      <w:pPr>
        <w:pStyle w:val="Normal"/>
        <w:tabs>
          <w:tab w:val="clear" w:pos="709"/>
          <w:tab w:val="left" w:pos="181" w:leader="none"/>
          <w:tab w:val="right" w:pos="4525" w:leader="none"/>
          <w:tab w:val="left" w:pos="4559" w:leader="none"/>
          <w:tab w:val="right" w:pos="5250" w:leader="none"/>
          <w:tab w:val="right" w:pos="6333" w:leader="none"/>
          <w:tab w:val="left" w:pos="6367" w:leader="none"/>
          <w:tab w:val="right" w:pos="7059" w:leader="none"/>
          <w:tab w:val="right" w:pos="8142" w:leader="none"/>
          <w:tab w:val="left" w:pos="8176" w:leader="none"/>
          <w:tab w:val="right" w:pos="8868" w:leader="none"/>
          <w:tab w:val="left" w:pos="9594" w:leader="none"/>
        </w:tabs>
        <w:rPr/>
      </w:pPr>
      <w:r>
        <w:rPr/>
        <w:tab/>
        <w:t>Ekonomika</w:t>
        <w:tab/>
        <w:t>15:25</w:t>
        <w:tab/>
        <w:t>–</w:t>
        <w:tab/>
        <w:t>15:40</w:t>
        <w:tab/>
        <w:t>15:40</w:t>
        <w:tab/>
        <w:t>–</w:t>
        <w:tab/>
        <w:t>15:55</w:t>
        <w:tab/>
        <w:tab/>
        <w:tab/>
        <w:tab/>
        <w:t xml:space="preserve">Ing. Miroslava Illetšková  (Ing. Alice Johánková)  </w:t>
      </w:r>
    </w:p>
    <w:p>
      <w:pPr>
        <w:pStyle w:val="Normal"/>
        <w:tabs>
          <w:tab w:val="clear" w:pos="709"/>
          <w:tab w:val="left" w:pos="181" w:leader="none"/>
          <w:tab w:val="right" w:pos="4525" w:leader="none"/>
          <w:tab w:val="left" w:pos="4559" w:leader="none"/>
          <w:tab w:val="right" w:pos="5250" w:leader="none"/>
          <w:tab w:val="right" w:pos="6333" w:leader="none"/>
          <w:tab w:val="left" w:pos="6367" w:leader="none"/>
          <w:tab w:val="right" w:pos="7059" w:leader="none"/>
          <w:tab w:val="right" w:pos="8142" w:leader="none"/>
          <w:tab w:val="left" w:pos="8176" w:leader="none"/>
          <w:tab w:val="right" w:pos="8868" w:leader="none"/>
          <w:tab w:val="left" w:pos="9594" w:leader="none"/>
        </w:tabs>
        <w:rPr/>
      </w:pPr>
      <w:r>
        <w:rPr/>
        <w:tab/>
        <w:t>Služby cestovního ruchu</w:t>
        <w:tab/>
        <w:t>16:25</w:t>
        <w:tab/>
        <w:t>–</w:t>
        <w:tab/>
        <w:t>16:40</w:t>
        <w:tab/>
        <w:t>16:40</w:t>
        <w:tab/>
        <w:t>–</w:t>
        <w:tab/>
        <w:t>16:55</w:t>
        <w:tab/>
        <w:tab/>
        <w:tab/>
        <w:tab/>
        <w:t>Ing. Alice Rožánková, Bc. Jitka Krátká</w:t>
      </w:r>
    </w:p>
    <w:p>
      <w:pPr>
        <w:pStyle w:val="Normal"/>
        <w:tabs>
          <w:tab w:val="clear" w:pos="709"/>
          <w:tab w:val="left" w:pos="181" w:leader="none"/>
          <w:tab w:val="right" w:pos="4525" w:leader="none"/>
          <w:tab w:val="left" w:pos="4559" w:leader="none"/>
          <w:tab w:val="right" w:pos="5250" w:leader="none"/>
          <w:tab w:val="right" w:pos="6333" w:leader="none"/>
          <w:tab w:val="left" w:pos="6367" w:leader="none"/>
          <w:tab w:val="right" w:pos="7059" w:leader="none"/>
          <w:tab w:val="right" w:pos="8142" w:leader="none"/>
          <w:tab w:val="left" w:pos="8176" w:leader="none"/>
          <w:tab w:val="right" w:pos="8868" w:leader="none"/>
          <w:tab w:val="left" w:pos="9594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24230" cy="898525"/>
            <wp:effectExtent l="0" t="0" r="0" b="0"/>
            <wp:wrapNone/>
            <wp:docPr id="17" name="logo_ssz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logo_sszp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8849995</wp:posOffset>
            </wp:positionH>
            <wp:positionV relativeFrom="paragraph">
              <wp:posOffset>635</wp:posOffset>
            </wp:positionV>
            <wp:extent cx="824230" cy="898525"/>
            <wp:effectExtent l="0" t="0" r="0" b="0"/>
            <wp:wrapNone/>
            <wp:docPr id="18" name="logo_ssz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logo_sszp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Rozpis studentů u maturitní zkoušky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Střední škola zemědělská a potravinářská, Klatov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árodních mučedníků 141, 339 01 Klatov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Třída:  3.DP – Podnikání, Společné stravování – </w:t>
      </w:r>
      <w:r>
        <w:rPr/>
        <w:t>dálková forma</w:t>
      </w:r>
      <w:r>
        <w:rPr>
          <w:i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Termín:  Čtvrtek 23. 5. 2013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dopoledne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Předseda:</w:t>
      </w:r>
      <w:r>
        <w:rPr/>
        <w:t xml:space="preserve">  Ing. Věra Babková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Místopředseda:</w:t>
      </w:r>
      <w:r>
        <w:rPr/>
        <w:t xml:space="preserve">  Ing. Magda Netíková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Třídní učitel:  </w:t>
      </w:r>
      <w:r>
        <w:rPr/>
        <w:t>Ing. Alice Johánková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Místnost:</w:t>
      </w:r>
      <w:r>
        <w:rPr/>
        <w:t xml:space="preserve"> učebna č .21              </w:t>
      </w:r>
      <w:r>
        <w:rPr>
          <w:b/>
        </w:rPr>
        <w:t>Denní porada vyučujících:</w:t>
      </w:r>
      <w:r>
        <w:rPr/>
        <w:t xml:space="preserve">  11:45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Závěrečné vyhodnocení žáků a slavnostní zakončení ústní části MZ:</w:t>
      </w:r>
      <w:r>
        <w:rPr/>
        <w:t xml:space="preserve"> čtvrtek 23. 5. 2013  12:0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982" w:leader="none"/>
          <w:tab w:val="left" w:pos="9593" w:leader="none"/>
        </w:tabs>
        <w:rPr/>
      </w:pPr>
      <w:r>
        <w:rPr>
          <w:b/>
          <w:i/>
        </w:rPr>
        <w:t>Studenti + nasazené předměty</w:t>
        <w:tab/>
        <w:t>Čas přípravy + zkoušení + hodnocení</w:t>
        <w:tab/>
        <w:t>Zkoušející  (přísedící)</w:t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zmirčíková Iveta</w:t>
      </w:r>
    </w:p>
    <w:p>
      <w:pPr>
        <w:pStyle w:val="Normal"/>
        <w:tabs>
          <w:tab w:val="clear" w:pos="709"/>
          <w:tab w:val="left" w:pos="181" w:leader="none"/>
          <w:tab w:val="right" w:pos="4525" w:leader="none"/>
          <w:tab w:val="left" w:pos="4559" w:leader="none"/>
          <w:tab w:val="right" w:pos="5250" w:leader="none"/>
          <w:tab w:val="right" w:pos="6333" w:leader="none"/>
          <w:tab w:val="left" w:pos="6367" w:leader="none"/>
          <w:tab w:val="right" w:pos="7059" w:leader="none"/>
          <w:tab w:val="right" w:pos="8142" w:leader="none"/>
          <w:tab w:val="left" w:pos="8176" w:leader="none"/>
          <w:tab w:val="right" w:pos="8869" w:leader="none"/>
          <w:tab w:val="left" w:pos="9593" w:leader="none"/>
        </w:tabs>
        <w:rPr/>
      </w:pPr>
      <w:r>
        <w:rPr/>
        <w:tab/>
        <w:t xml:space="preserve"> Český jazyk a literatura</w:t>
        <w:tab/>
        <w:t>7:45</w:t>
        <w:tab/>
        <w:t>–</w:t>
        <w:tab/>
        <w:t>8:05</w:t>
        <w:tab/>
        <w:t>8:05</w:t>
        <w:tab/>
        <w:t>–</w:t>
        <w:tab/>
        <w:t>8:20</w:t>
        <w:tab/>
        <w:t>8:20</w:t>
        <w:tab/>
        <w:t>–</w:t>
        <w:tab/>
        <w:t>8:25</w:t>
        <w:tab/>
        <w:t>Mgr. Alena Písaříková (Mgr. Hana Radová)</w:t>
      </w:r>
    </w:p>
    <w:p>
      <w:pPr>
        <w:pStyle w:val="Normal"/>
        <w:tabs>
          <w:tab w:val="clear" w:pos="709"/>
          <w:tab w:val="left" w:pos="181" w:leader="none"/>
          <w:tab w:val="right" w:pos="4525" w:leader="none"/>
          <w:tab w:val="left" w:pos="4559" w:leader="none"/>
          <w:tab w:val="right" w:pos="5250" w:leader="none"/>
          <w:tab w:val="right" w:pos="6333" w:leader="none"/>
          <w:tab w:val="left" w:pos="6367" w:leader="none"/>
          <w:tab w:val="right" w:pos="7059" w:leader="none"/>
          <w:tab w:val="right" w:pos="8142" w:leader="none"/>
          <w:tab w:val="left" w:pos="8176" w:leader="none"/>
          <w:tab w:val="right" w:pos="8869" w:leader="none"/>
          <w:tab w:val="left" w:pos="9593" w:leader="none"/>
        </w:tabs>
        <w:rPr/>
      </w:pPr>
      <w:r>
        <w:rPr/>
        <w:tab/>
        <w:t xml:space="preserve"> Německý jazyk</w:t>
        <w:tab/>
        <w:t>8:45</w:t>
        <w:tab/>
        <w:t>–</w:t>
        <w:tab/>
        <w:t>9:05</w:t>
        <w:tab/>
        <w:t>9:05</w:t>
        <w:tab/>
        <w:t>–</w:t>
        <w:tab/>
        <w:t>9:20</w:t>
        <w:tab/>
        <w:t>9:20</w:t>
        <w:tab/>
        <w:t>–</w:t>
        <w:tab/>
        <w:t>9:25</w:t>
        <w:tab/>
        <w:t>Mgr. Hana Radová (Mgr. Hana Hessová)</w:t>
      </w:r>
    </w:p>
    <w:p>
      <w:pPr>
        <w:pStyle w:val="Normal"/>
        <w:tabs>
          <w:tab w:val="clear" w:pos="709"/>
          <w:tab w:val="left" w:pos="181" w:leader="none"/>
          <w:tab w:val="right" w:pos="4525" w:leader="none"/>
          <w:tab w:val="left" w:pos="4559" w:leader="none"/>
          <w:tab w:val="right" w:pos="5250" w:leader="none"/>
          <w:tab w:val="right" w:pos="6333" w:leader="none"/>
          <w:tab w:val="left" w:pos="6367" w:leader="none"/>
          <w:tab w:val="right" w:pos="7059" w:leader="none"/>
          <w:tab w:val="right" w:pos="8142" w:leader="none"/>
          <w:tab w:val="left" w:pos="8176" w:leader="none"/>
          <w:tab w:val="right" w:pos="8869" w:leader="none"/>
          <w:tab w:val="left" w:pos="9593" w:leader="none"/>
        </w:tabs>
        <w:rPr/>
      </w:pPr>
      <w:r>
        <w:rPr/>
        <w:tab/>
        <w:t xml:space="preserve"> Ekonomické předměty</w:t>
        <w:tab/>
        <w:t>9:50</w:t>
        <w:tab/>
        <w:t>–</w:t>
        <w:tab/>
        <w:t>10:05</w:t>
        <w:tab/>
        <w:t>10:05</w:t>
        <w:tab/>
        <w:t>–</w:t>
        <w:tab/>
        <w:t>10:20</w:t>
        <w:tab/>
        <w:tab/>
        <w:tab/>
        <w:tab/>
        <w:t>Ing. Alice Johánková  (Ing. Eva Kleinová)</w:t>
        <w:tab/>
      </w:r>
    </w:p>
    <w:p>
      <w:pPr>
        <w:pStyle w:val="Normal"/>
        <w:tabs>
          <w:tab w:val="clear" w:pos="709"/>
          <w:tab w:val="left" w:pos="181" w:leader="none"/>
          <w:tab w:val="right" w:pos="4525" w:leader="none"/>
          <w:tab w:val="left" w:pos="4559" w:leader="none"/>
          <w:tab w:val="right" w:pos="5250" w:leader="none"/>
          <w:tab w:val="right" w:pos="6333" w:leader="none"/>
          <w:tab w:val="left" w:pos="6367" w:leader="none"/>
          <w:tab w:val="right" w:pos="7059" w:leader="none"/>
          <w:tab w:val="right" w:pos="8142" w:leader="none"/>
          <w:tab w:val="left" w:pos="8176" w:leader="none"/>
          <w:tab w:val="right" w:pos="8869" w:leader="none"/>
          <w:tab w:val="left" w:pos="9593" w:leader="none"/>
        </w:tabs>
        <w:rPr/>
      </w:pPr>
      <w:r>
        <w:rPr/>
        <w:tab/>
        <w:t xml:space="preserve"> Odborné předměty</w:t>
        <w:tab/>
        <w:t>10:35</w:t>
        <w:tab/>
        <w:t>–</w:t>
        <w:tab/>
        <w:t>10:50</w:t>
        <w:tab/>
        <w:t>10:50</w:t>
        <w:tab/>
        <w:t>–</w:t>
        <w:tab/>
        <w:t>11:05</w:t>
        <w:tab/>
        <w:tab/>
        <w:tab/>
        <w:tab/>
        <w:t>Ing. Eva Kleinová, Ing. Vladimír Kouba</w:t>
      </w:r>
    </w:p>
    <w:p>
      <w:pPr>
        <w:pStyle w:val="Normal"/>
        <w:tabs>
          <w:tab w:val="clear" w:pos="709"/>
          <w:tab w:val="left" w:pos="181" w:leader="none"/>
          <w:tab w:val="right" w:pos="4163" w:leader="none"/>
          <w:tab w:val="left" w:pos="4196" w:leader="none"/>
          <w:tab w:val="right" w:pos="4887" w:leader="none"/>
          <w:tab w:val="right" w:pos="5611" w:leader="none"/>
          <w:tab w:val="left" w:pos="5647" w:leader="none"/>
          <w:tab w:val="right" w:pos="6335" w:leader="none"/>
          <w:tab w:val="right" w:pos="7059" w:leader="none"/>
          <w:tab w:val="left" w:pos="7093" w:leader="none"/>
          <w:tab w:val="right" w:pos="7783" w:leader="none"/>
          <w:tab w:val="left" w:pos="833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ldmanová Petra</w:t>
      </w:r>
    </w:p>
    <w:p>
      <w:pPr>
        <w:pStyle w:val="Normal"/>
        <w:tabs>
          <w:tab w:val="clear" w:pos="709"/>
          <w:tab w:val="left" w:pos="181" w:leader="none"/>
          <w:tab w:val="right" w:pos="4525" w:leader="none"/>
          <w:tab w:val="left" w:pos="4559" w:leader="none"/>
          <w:tab w:val="right" w:pos="5250" w:leader="none"/>
          <w:tab w:val="right" w:pos="6333" w:leader="none"/>
          <w:tab w:val="left" w:pos="6367" w:leader="none"/>
          <w:tab w:val="right" w:pos="7059" w:leader="none"/>
          <w:tab w:val="right" w:pos="8142" w:leader="none"/>
          <w:tab w:val="left" w:pos="8176" w:leader="none"/>
          <w:tab w:val="right" w:pos="8869" w:leader="none"/>
          <w:tab w:val="left" w:pos="9593" w:leader="none"/>
        </w:tabs>
        <w:rPr/>
      </w:pPr>
      <w:r>
        <w:rPr/>
        <w:tab/>
        <w:t>Český jazyk a literatura</w:t>
        <w:tab/>
        <w:t>8:05</w:t>
        <w:tab/>
        <w:t>–</w:t>
        <w:tab/>
        <w:t>8:25</w:t>
        <w:tab/>
        <w:t>8:25</w:t>
        <w:tab/>
        <w:t>–</w:t>
        <w:tab/>
        <w:t>8:40</w:t>
        <w:tab/>
        <w:t>8:40</w:t>
        <w:tab/>
        <w:t>–</w:t>
        <w:tab/>
        <w:t>8:45</w:t>
        <w:tab/>
        <w:t xml:space="preserve">Mgr. Alena Písaříková (Mgr. Hana Radová) </w:t>
      </w:r>
    </w:p>
    <w:p>
      <w:pPr>
        <w:pStyle w:val="Normal"/>
        <w:tabs>
          <w:tab w:val="clear" w:pos="709"/>
          <w:tab w:val="left" w:pos="181" w:leader="none"/>
          <w:tab w:val="right" w:pos="4525" w:leader="none"/>
          <w:tab w:val="left" w:pos="4559" w:leader="none"/>
          <w:tab w:val="right" w:pos="5250" w:leader="none"/>
          <w:tab w:val="right" w:pos="6333" w:leader="none"/>
          <w:tab w:val="left" w:pos="6367" w:leader="none"/>
          <w:tab w:val="right" w:pos="7059" w:leader="none"/>
          <w:tab w:val="right" w:pos="8142" w:leader="none"/>
          <w:tab w:val="left" w:pos="8176" w:leader="none"/>
          <w:tab w:val="right" w:pos="8869" w:leader="none"/>
          <w:tab w:val="left" w:pos="9593" w:leader="none"/>
        </w:tabs>
        <w:rPr/>
      </w:pPr>
      <w:r>
        <w:rPr/>
        <w:tab/>
        <w:t>Německý jazyk</w:t>
        <w:tab/>
        <w:t>9:05</w:t>
        <w:tab/>
        <w:t>–</w:t>
        <w:tab/>
        <w:t>9:25</w:t>
        <w:tab/>
        <w:t>9:25</w:t>
        <w:tab/>
        <w:t>–</w:t>
        <w:tab/>
        <w:t>9:40</w:t>
        <w:tab/>
        <w:t>9:40</w:t>
        <w:tab/>
        <w:t>–</w:t>
        <w:tab/>
        <w:t>9:45</w:t>
        <w:tab/>
        <w:t>Mgr. Hana Radová (Mgr. Hana Hessová)</w:t>
      </w:r>
    </w:p>
    <w:p>
      <w:pPr>
        <w:pStyle w:val="Normal"/>
        <w:tabs>
          <w:tab w:val="clear" w:pos="709"/>
          <w:tab w:val="left" w:pos="181" w:leader="none"/>
          <w:tab w:val="right" w:pos="4525" w:leader="none"/>
          <w:tab w:val="left" w:pos="4559" w:leader="none"/>
          <w:tab w:val="right" w:pos="5250" w:leader="none"/>
          <w:tab w:val="right" w:pos="6333" w:leader="none"/>
          <w:tab w:val="left" w:pos="6367" w:leader="none"/>
          <w:tab w:val="right" w:pos="7059" w:leader="none"/>
          <w:tab w:val="right" w:pos="8142" w:leader="none"/>
          <w:tab w:val="left" w:pos="8176" w:leader="none"/>
          <w:tab w:val="right" w:pos="8869" w:leader="none"/>
          <w:tab w:val="left" w:pos="9593" w:leader="none"/>
        </w:tabs>
        <w:rPr/>
      </w:pPr>
      <w:r>
        <w:rPr/>
        <w:tab/>
        <w:t>Ekonomické předměty</w:t>
        <w:tab/>
        <w:t>10:05</w:t>
        <w:tab/>
        <w:t>–</w:t>
        <w:tab/>
        <w:t>10:20</w:t>
        <w:tab/>
        <w:t>10:20</w:t>
        <w:tab/>
        <w:t>–</w:t>
        <w:tab/>
        <w:t>10:35</w:t>
        <w:tab/>
        <w:tab/>
        <w:tab/>
        <w:tab/>
        <w:t>Ing. Alice Johánková  (Ing. Eva Kleinová)</w:t>
        <w:tab/>
      </w:r>
    </w:p>
    <w:p>
      <w:pPr>
        <w:pStyle w:val="Normal"/>
        <w:tabs>
          <w:tab w:val="clear" w:pos="709"/>
          <w:tab w:val="left" w:pos="181" w:leader="none"/>
          <w:tab w:val="right" w:pos="4525" w:leader="none"/>
          <w:tab w:val="left" w:pos="4559" w:leader="none"/>
          <w:tab w:val="right" w:pos="5250" w:leader="none"/>
          <w:tab w:val="right" w:pos="6333" w:leader="none"/>
          <w:tab w:val="left" w:pos="6367" w:leader="none"/>
          <w:tab w:val="right" w:pos="7059" w:leader="none"/>
          <w:tab w:val="right" w:pos="8142" w:leader="none"/>
          <w:tab w:val="left" w:pos="8176" w:leader="none"/>
          <w:tab w:val="right" w:pos="8869" w:leader="none"/>
          <w:tab w:val="left" w:pos="9593" w:leader="none"/>
        </w:tabs>
        <w:rPr/>
      </w:pPr>
      <w:r>
        <w:rPr/>
        <w:tab/>
        <w:t>Odborné předměty</w:t>
        <w:tab/>
        <w:t>10:50</w:t>
        <w:tab/>
        <w:t>–</w:t>
        <w:tab/>
        <w:t>11:05</w:t>
        <w:tab/>
        <w:t>11:05</w:t>
        <w:tab/>
        <w:t>–</w:t>
        <w:tab/>
        <w:t>11:20</w:t>
        <w:tab/>
        <w:tab/>
        <w:tab/>
        <w:tab/>
        <w:t>Ing. Eva Kleinová, Ing. Vladimír Kouba</w:t>
      </w:r>
    </w:p>
    <w:p>
      <w:pPr>
        <w:pStyle w:val="Normal"/>
        <w:tabs>
          <w:tab w:val="clear" w:pos="709"/>
          <w:tab w:val="left" w:pos="181" w:leader="none"/>
          <w:tab w:val="right" w:pos="4163" w:leader="none"/>
          <w:tab w:val="left" w:pos="4196" w:leader="none"/>
          <w:tab w:val="right" w:pos="4887" w:leader="none"/>
          <w:tab w:val="right" w:pos="5611" w:leader="none"/>
          <w:tab w:val="left" w:pos="5647" w:leader="none"/>
          <w:tab w:val="right" w:pos="6335" w:leader="none"/>
          <w:tab w:val="right" w:pos="7059" w:leader="none"/>
          <w:tab w:val="left" w:pos="7093" w:leader="none"/>
          <w:tab w:val="right" w:pos="7783" w:leader="none"/>
          <w:tab w:val="left" w:pos="833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ise Michaela</w:t>
      </w:r>
    </w:p>
    <w:p>
      <w:pPr>
        <w:pStyle w:val="Normal"/>
        <w:tabs>
          <w:tab w:val="clear" w:pos="709"/>
          <w:tab w:val="left" w:pos="181" w:leader="none"/>
          <w:tab w:val="right" w:pos="4525" w:leader="none"/>
          <w:tab w:val="left" w:pos="4559" w:leader="none"/>
          <w:tab w:val="right" w:pos="5250" w:leader="none"/>
          <w:tab w:val="right" w:pos="6333" w:leader="none"/>
          <w:tab w:val="left" w:pos="6367" w:leader="none"/>
          <w:tab w:val="right" w:pos="7059" w:leader="none"/>
          <w:tab w:val="right" w:pos="8142" w:leader="none"/>
          <w:tab w:val="left" w:pos="8176" w:leader="none"/>
          <w:tab w:val="right" w:pos="8869" w:leader="none"/>
          <w:tab w:val="left" w:pos="9593" w:leader="none"/>
        </w:tabs>
        <w:rPr/>
      </w:pPr>
      <w:r>
        <w:rPr/>
        <w:t xml:space="preserve">   </w:t>
      </w:r>
      <w:r>
        <w:rPr/>
        <w:t>Český jazyk a literatura</w:t>
        <w:tab/>
        <w:t>8:25</w:t>
        <w:tab/>
        <w:t>–</w:t>
        <w:tab/>
        <w:t>8:45</w:t>
        <w:tab/>
        <w:t>8:45</w:t>
        <w:tab/>
        <w:t>–</w:t>
        <w:tab/>
        <w:t>9:00</w:t>
        <w:tab/>
        <w:t>9:00</w:t>
        <w:tab/>
        <w:t>–</w:t>
        <w:tab/>
        <w:t>9:05</w:t>
        <w:tab/>
        <w:t>Mgr. Alena Písaříková (Mgr. Hana Radová)</w:t>
      </w:r>
    </w:p>
    <w:p>
      <w:pPr>
        <w:pStyle w:val="Normal"/>
        <w:tabs>
          <w:tab w:val="clear" w:pos="709"/>
          <w:tab w:val="left" w:pos="181" w:leader="none"/>
          <w:tab w:val="right" w:pos="4525" w:leader="none"/>
          <w:tab w:val="left" w:pos="4559" w:leader="none"/>
          <w:tab w:val="right" w:pos="5250" w:leader="none"/>
          <w:tab w:val="right" w:pos="6333" w:leader="none"/>
          <w:tab w:val="left" w:pos="6367" w:leader="none"/>
          <w:tab w:val="right" w:pos="7059" w:leader="none"/>
          <w:tab w:val="right" w:pos="8142" w:leader="none"/>
          <w:tab w:val="left" w:pos="8176" w:leader="none"/>
          <w:tab w:val="right" w:pos="8869" w:leader="none"/>
          <w:tab w:val="left" w:pos="9593" w:leader="none"/>
        </w:tabs>
        <w:rPr/>
      </w:pPr>
      <w:r>
        <w:rPr/>
        <w:tab/>
        <w:t>Německý jazyk</w:t>
        <w:tab/>
        <w:t>9:25</w:t>
        <w:tab/>
        <w:t>–</w:t>
        <w:tab/>
        <w:t>9:45</w:t>
        <w:tab/>
        <w:t>9:45</w:t>
        <w:tab/>
        <w:t>–</w:t>
        <w:tab/>
        <w:t>10:00</w:t>
        <w:tab/>
        <w:t>10:00</w:t>
        <w:tab/>
        <w:t>–</w:t>
        <w:tab/>
        <w:t>10:05</w:t>
        <w:tab/>
        <w:t>Mgr. Hana Radová (Mgr. Hana Hessová)</w:t>
      </w:r>
    </w:p>
    <w:p>
      <w:pPr>
        <w:pStyle w:val="Normal"/>
        <w:tabs>
          <w:tab w:val="clear" w:pos="709"/>
          <w:tab w:val="left" w:pos="181" w:leader="none"/>
          <w:tab w:val="right" w:pos="4525" w:leader="none"/>
          <w:tab w:val="left" w:pos="4559" w:leader="none"/>
          <w:tab w:val="right" w:pos="5250" w:leader="none"/>
          <w:tab w:val="right" w:pos="6333" w:leader="none"/>
          <w:tab w:val="left" w:pos="6367" w:leader="none"/>
          <w:tab w:val="right" w:pos="7059" w:leader="none"/>
          <w:tab w:val="right" w:pos="8142" w:leader="none"/>
          <w:tab w:val="left" w:pos="8176" w:leader="none"/>
          <w:tab w:val="right" w:pos="8869" w:leader="none"/>
          <w:tab w:val="left" w:pos="9593" w:leader="none"/>
        </w:tabs>
        <w:rPr/>
      </w:pPr>
      <w:r>
        <w:rPr/>
        <w:tab/>
        <w:t>Ekonomické předměty</w:t>
        <w:tab/>
        <w:t>10:20</w:t>
        <w:tab/>
        <w:t>–</w:t>
        <w:tab/>
        <w:t>10:35</w:t>
        <w:tab/>
        <w:t>10:35</w:t>
        <w:tab/>
        <w:t>–</w:t>
        <w:tab/>
        <w:t>10:50</w:t>
        <w:tab/>
        <w:tab/>
        <w:tab/>
        <w:tab/>
        <w:t>Ing. Alice Johánková  (Ing. Eva Kleinová)</w:t>
        <w:tab/>
      </w:r>
    </w:p>
    <w:p>
      <w:pPr>
        <w:pStyle w:val="Normal"/>
        <w:tabs>
          <w:tab w:val="clear" w:pos="709"/>
          <w:tab w:val="left" w:pos="181" w:leader="none"/>
          <w:tab w:val="right" w:pos="4525" w:leader="none"/>
          <w:tab w:val="left" w:pos="4559" w:leader="none"/>
          <w:tab w:val="right" w:pos="5250" w:leader="none"/>
          <w:tab w:val="right" w:pos="6333" w:leader="none"/>
          <w:tab w:val="left" w:pos="6367" w:leader="none"/>
          <w:tab w:val="right" w:pos="7059" w:leader="none"/>
          <w:tab w:val="right" w:pos="8142" w:leader="none"/>
          <w:tab w:val="left" w:pos="8176" w:leader="none"/>
          <w:tab w:val="right" w:pos="8869" w:leader="none"/>
          <w:tab w:val="left" w:pos="9593" w:leader="none"/>
        </w:tabs>
        <w:rPr/>
      </w:pPr>
      <w:r>
        <w:rPr/>
        <w:tab/>
        <w:t>Odborné předměty</w:t>
        <w:tab/>
        <w:t>11:05</w:t>
        <w:tab/>
        <w:t>–</w:t>
        <w:tab/>
        <w:t>11:20</w:t>
        <w:tab/>
        <w:t>11:20</w:t>
        <w:tab/>
        <w:t>–</w:t>
        <w:tab/>
      </w:r>
      <w:r>
        <w:rPr>
          <w:u w:val="single"/>
        </w:rPr>
        <w:t>11:35</w:t>
      </w:r>
      <w:r>
        <w:rPr/>
        <w:tab/>
        <w:tab/>
        <w:tab/>
        <w:tab/>
        <w:t>Ing. Eva Kleinová, Ing. Vladimír Kouba</w:t>
      </w:r>
    </w:p>
    <w:p>
      <w:pPr>
        <w:pStyle w:val="Normal"/>
        <w:tabs>
          <w:tab w:val="clear" w:pos="709"/>
          <w:tab w:val="left" w:pos="181" w:leader="none"/>
          <w:tab w:val="right" w:pos="4525" w:leader="none"/>
          <w:tab w:val="left" w:pos="4559" w:leader="none"/>
          <w:tab w:val="right" w:pos="5250" w:leader="none"/>
          <w:tab w:val="right" w:pos="6333" w:leader="none"/>
          <w:tab w:val="left" w:pos="6367" w:leader="none"/>
          <w:tab w:val="right" w:pos="7059" w:leader="none"/>
          <w:tab w:val="right" w:pos="8142" w:leader="none"/>
          <w:tab w:val="left" w:pos="8176" w:leader="none"/>
          <w:tab w:val="right" w:pos="8868" w:leader="none"/>
          <w:tab w:val="left" w:pos="959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81" w:leader="none"/>
          <w:tab w:val="right" w:pos="4525" w:leader="none"/>
          <w:tab w:val="left" w:pos="4559" w:leader="none"/>
          <w:tab w:val="right" w:pos="5250" w:leader="none"/>
          <w:tab w:val="right" w:pos="6333" w:leader="none"/>
          <w:tab w:val="left" w:pos="6367" w:leader="none"/>
          <w:tab w:val="right" w:pos="7059" w:leader="none"/>
          <w:tab w:val="right" w:pos="8142" w:leader="none"/>
          <w:tab w:val="left" w:pos="8176" w:leader="none"/>
          <w:tab w:val="right" w:pos="8868" w:leader="none"/>
          <w:tab w:val="left" w:pos="959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81" w:leader="none"/>
          <w:tab w:val="right" w:pos="4525" w:leader="none"/>
          <w:tab w:val="left" w:pos="4559" w:leader="none"/>
          <w:tab w:val="right" w:pos="5250" w:leader="none"/>
          <w:tab w:val="right" w:pos="6333" w:leader="none"/>
          <w:tab w:val="left" w:pos="6367" w:leader="none"/>
          <w:tab w:val="right" w:pos="7059" w:leader="none"/>
          <w:tab w:val="right" w:pos="8142" w:leader="none"/>
          <w:tab w:val="left" w:pos="8176" w:leader="none"/>
          <w:tab w:val="right" w:pos="8868" w:leader="none"/>
          <w:tab w:val="left" w:pos="959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81" w:leader="none"/>
          <w:tab w:val="right" w:pos="4525" w:leader="none"/>
          <w:tab w:val="left" w:pos="4559" w:leader="none"/>
          <w:tab w:val="right" w:pos="5250" w:leader="none"/>
          <w:tab w:val="right" w:pos="6333" w:leader="none"/>
          <w:tab w:val="left" w:pos="6367" w:leader="none"/>
          <w:tab w:val="right" w:pos="7059" w:leader="none"/>
          <w:tab w:val="right" w:pos="8142" w:leader="none"/>
          <w:tab w:val="left" w:pos="8176" w:leader="none"/>
          <w:tab w:val="right" w:pos="8868" w:leader="none"/>
          <w:tab w:val="left" w:pos="959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24230" cy="898525"/>
            <wp:effectExtent l="0" t="0" r="0" b="0"/>
            <wp:wrapNone/>
            <wp:docPr id="19" name="logo_ssz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logo_sszp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8849995</wp:posOffset>
            </wp:positionH>
            <wp:positionV relativeFrom="paragraph">
              <wp:posOffset>635</wp:posOffset>
            </wp:positionV>
            <wp:extent cx="824230" cy="898525"/>
            <wp:effectExtent l="0" t="0" r="0" b="0"/>
            <wp:wrapNone/>
            <wp:docPr id="20" name="logo_ssz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logo_sszp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Rozpis studentů u maturitní zkoušky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Střední škola zemědělská a potravinářská, Klatov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árodních mučedníků 141, 339 01 Klatov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Třída:  3.DP – Podnikání, Společné stravování – </w:t>
      </w:r>
      <w:r>
        <w:rPr/>
        <w:t>dálková forma</w:t>
      </w:r>
      <w:r>
        <w:rPr>
          <w:i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Termín:  Čtvrtek 23. 5. 2013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odpoledne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Předseda:</w:t>
      </w:r>
      <w:r>
        <w:rPr/>
        <w:t xml:space="preserve">  Ing. Věra Babková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Místopředseda:</w:t>
      </w:r>
      <w:r>
        <w:rPr/>
        <w:t xml:space="preserve">  Ing. Magda Netíková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Třídní učitel:  </w:t>
      </w:r>
      <w:r>
        <w:rPr/>
        <w:t>Ing. Alice Johánková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Místnost:</w:t>
      </w:r>
      <w:r>
        <w:rPr/>
        <w:t xml:space="preserve"> učebna č. 21              </w:t>
      </w:r>
      <w:r>
        <w:rPr>
          <w:b/>
        </w:rPr>
        <w:t>Denní porada vyučujících:</w:t>
      </w:r>
      <w:r>
        <w:rPr/>
        <w:t xml:space="preserve">  17:20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Závěrečné vyhodnocení žáků a slavnostní zakončení ústní části MZ:</w:t>
      </w:r>
      <w:r>
        <w:rPr/>
        <w:t xml:space="preserve"> čtvrtek 23. 5. 2013  17:3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982" w:leader="none"/>
          <w:tab w:val="left" w:pos="9593" w:leader="none"/>
        </w:tabs>
        <w:rPr>
          <w:b/>
          <w:b/>
          <w:i/>
          <w:i/>
        </w:rPr>
      </w:pPr>
      <w:r>
        <w:rPr>
          <w:b/>
          <w:i/>
        </w:rPr>
        <w:t>Studenti + nasazené předměty</w:t>
        <w:tab/>
        <w:t>Čas přípravy + zkoušení + hodnocení</w:t>
        <w:tab/>
        <w:t>Zkoušející  (přísedící)</w:t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127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127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šíková Magdaléna</w:t>
      </w:r>
    </w:p>
    <w:p>
      <w:pPr>
        <w:pStyle w:val="Normal"/>
        <w:tabs>
          <w:tab w:val="clear" w:pos="709"/>
          <w:tab w:val="left" w:pos="181" w:leader="none"/>
          <w:tab w:val="right" w:pos="4525" w:leader="none"/>
          <w:tab w:val="left" w:pos="4559" w:leader="none"/>
          <w:tab w:val="right" w:pos="5250" w:leader="none"/>
          <w:tab w:val="right" w:pos="6333" w:leader="none"/>
          <w:tab w:val="left" w:pos="6367" w:leader="none"/>
          <w:tab w:val="right" w:pos="7059" w:leader="none"/>
          <w:tab w:val="left" w:pos="7602" w:leader="none"/>
          <w:tab w:val="right" w:pos="8142" w:leader="none"/>
          <w:tab w:val="left" w:pos="8176" w:leader="none"/>
          <w:tab w:val="right" w:pos="8868" w:leader="none"/>
          <w:tab w:val="left" w:pos="9594" w:leader="none"/>
        </w:tabs>
        <w:rPr/>
      </w:pPr>
      <w:r>
        <w:rPr/>
        <w:tab/>
        <w:t>Český jazyk a literatura</w:t>
        <w:tab/>
        <w:t>13:00</w:t>
        <w:tab/>
        <w:t>–</w:t>
        <w:tab/>
        <w:t>13:20</w:t>
        <w:tab/>
        <w:t>13:20</w:t>
        <w:tab/>
        <w:t>–</w:t>
        <w:tab/>
        <w:t>13:35</w:t>
        <w:tab/>
        <w:t>13:35</w:t>
        <w:tab/>
        <w:t>–</w:t>
        <w:tab/>
        <w:t>13:40</w:t>
        <w:tab/>
        <w:t>Mgr. Alena Písaříková (Mgr. Hana Radová)</w:t>
        <w:tab/>
      </w:r>
    </w:p>
    <w:p>
      <w:pPr>
        <w:pStyle w:val="Normal"/>
        <w:tabs>
          <w:tab w:val="clear" w:pos="709"/>
          <w:tab w:val="left" w:pos="181" w:leader="none"/>
          <w:tab w:val="right" w:pos="4525" w:leader="none"/>
          <w:tab w:val="left" w:pos="4559" w:leader="none"/>
          <w:tab w:val="right" w:pos="5250" w:leader="none"/>
          <w:tab w:val="right" w:pos="6333" w:leader="none"/>
          <w:tab w:val="left" w:pos="6367" w:leader="none"/>
          <w:tab w:val="right" w:pos="7059" w:leader="none"/>
          <w:tab w:val="right" w:pos="8142" w:leader="none"/>
          <w:tab w:val="left" w:pos="8176" w:leader="none"/>
          <w:tab w:val="right" w:pos="8868" w:leader="none"/>
          <w:tab w:val="left" w:pos="9594" w:leader="none"/>
        </w:tabs>
        <w:rPr/>
      </w:pPr>
      <w:r>
        <w:rPr/>
        <w:tab/>
        <w:t>Ekonomické předměty</w:t>
        <w:tab/>
        <w:t>14:25</w:t>
        <w:tab/>
        <w:t>–</w:t>
        <w:tab/>
        <w:t>14:40</w:t>
        <w:tab/>
        <w:t>14:40</w:t>
        <w:tab/>
        <w:t>–</w:t>
        <w:tab/>
        <w:t>14:55</w:t>
        <w:tab/>
        <w:tab/>
        <w:tab/>
        <w:tab/>
        <w:t>Ing. Alice Johánková  (Ing. Eva Kleinová)</w:t>
      </w:r>
    </w:p>
    <w:p>
      <w:pPr>
        <w:pStyle w:val="Normal"/>
        <w:tabs>
          <w:tab w:val="clear" w:pos="709"/>
          <w:tab w:val="left" w:pos="181" w:leader="none"/>
          <w:tab w:val="right" w:pos="4525" w:leader="none"/>
          <w:tab w:val="left" w:pos="4559" w:leader="none"/>
          <w:tab w:val="right" w:pos="5250" w:leader="none"/>
          <w:tab w:val="right" w:pos="6333" w:leader="none"/>
          <w:tab w:val="left" w:pos="6367" w:leader="none"/>
          <w:tab w:val="right" w:pos="7059" w:leader="none"/>
          <w:tab w:val="right" w:pos="8142" w:leader="none"/>
          <w:tab w:val="left" w:pos="8176" w:leader="none"/>
          <w:tab w:val="right" w:pos="8868" w:leader="none"/>
          <w:tab w:val="left" w:pos="9594" w:leader="none"/>
        </w:tabs>
        <w:rPr/>
      </w:pPr>
      <w:r>
        <w:rPr/>
        <w:t xml:space="preserve">   </w:t>
      </w:r>
      <w:r>
        <w:rPr/>
        <w:t>Odborné předměty</w:t>
        <w:tab/>
        <w:t>15:25</w:t>
        <w:tab/>
        <w:t>–</w:t>
        <w:tab/>
        <w:t>15:40</w:t>
        <w:tab/>
        <w:t>15:40</w:t>
        <w:tab/>
        <w:t>–</w:t>
        <w:tab/>
        <w:t>17:55</w:t>
        <w:tab/>
        <w:tab/>
        <w:tab/>
        <w:tab/>
        <w:t>Ing. Eva Kleinová, Ing. Vladimír Kouba</w:t>
      </w:r>
    </w:p>
    <w:p>
      <w:pPr>
        <w:pStyle w:val="Normal"/>
        <w:tabs>
          <w:tab w:val="clear" w:pos="709"/>
          <w:tab w:val="left" w:pos="181" w:leader="none"/>
          <w:tab w:val="right" w:pos="4525" w:leader="none"/>
          <w:tab w:val="left" w:pos="4559" w:leader="none"/>
          <w:tab w:val="right" w:pos="5250" w:leader="none"/>
          <w:tab w:val="right" w:pos="6333" w:leader="none"/>
          <w:tab w:val="left" w:pos="6367" w:leader="none"/>
          <w:tab w:val="right" w:pos="7059" w:leader="none"/>
          <w:tab w:val="right" w:pos="8142" w:leader="none"/>
          <w:tab w:val="left" w:pos="8176" w:leader="none"/>
          <w:tab w:val="right" w:pos="8868" w:leader="none"/>
          <w:tab w:val="left" w:pos="959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81" w:leader="none"/>
          <w:tab w:val="right" w:pos="4525" w:leader="none"/>
          <w:tab w:val="left" w:pos="4559" w:leader="none"/>
          <w:tab w:val="right" w:pos="5250" w:leader="none"/>
          <w:tab w:val="right" w:pos="6333" w:leader="none"/>
          <w:tab w:val="left" w:pos="6367" w:leader="none"/>
          <w:tab w:val="right" w:pos="7059" w:leader="none"/>
          <w:tab w:val="right" w:pos="8142" w:leader="none"/>
          <w:tab w:val="left" w:pos="8176" w:leader="none"/>
          <w:tab w:val="right" w:pos="8868" w:leader="none"/>
          <w:tab w:val="left" w:pos="959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drašová Martina</w:t>
      </w:r>
    </w:p>
    <w:p>
      <w:pPr>
        <w:pStyle w:val="Normal"/>
        <w:tabs>
          <w:tab w:val="clear" w:pos="709"/>
          <w:tab w:val="left" w:pos="181" w:leader="none"/>
          <w:tab w:val="right" w:pos="4525" w:leader="none"/>
          <w:tab w:val="left" w:pos="4559" w:leader="none"/>
          <w:tab w:val="right" w:pos="5250" w:leader="none"/>
          <w:tab w:val="right" w:pos="6333" w:leader="none"/>
          <w:tab w:val="left" w:pos="6367" w:leader="none"/>
          <w:tab w:val="right" w:pos="7059" w:leader="none"/>
          <w:tab w:val="right" w:pos="8142" w:leader="none"/>
          <w:tab w:val="left" w:pos="8176" w:leader="none"/>
          <w:tab w:val="right" w:pos="8868" w:leader="none"/>
          <w:tab w:val="left" w:pos="9594" w:leader="none"/>
        </w:tabs>
        <w:rPr/>
      </w:pPr>
      <w:r>
        <w:rPr/>
        <w:tab/>
        <w:t>Český jazyk a literatura</w:t>
        <w:tab/>
        <w:t>13:20</w:t>
        <w:tab/>
        <w:t>–</w:t>
        <w:tab/>
        <w:t>13:40</w:t>
        <w:tab/>
        <w:t>13:40</w:t>
        <w:tab/>
        <w:t>–</w:t>
        <w:tab/>
        <w:t>13:55</w:t>
        <w:tab/>
        <w:t>13:55</w:t>
        <w:tab/>
        <w:t>–</w:t>
        <w:tab/>
        <w:t>14:00</w:t>
        <w:tab/>
        <w:t>Mgr. Alena Písaříková (Mgr. Hana Radová)</w:t>
        <w:tab/>
      </w:r>
    </w:p>
    <w:p>
      <w:pPr>
        <w:pStyle w:val="Normal"/>
        <w:tabs>
          <w:tab w:val="clear" w:pos="709"/>
          <w:tab w:val="left" w:pos="181" w:leader="none"/>
          <w:tab w:val="right" w:pos="4525" w:leader="none"/>
          <w:tab w:val="left" w:pos="4559" w:leader="none"/>
          <w:tab w:val="right" w:pos="5250" w:leader="none"/>
          <w:tab w:val="right" w:pos="6335" w:leader="none"/>
          <w:tab w:val="left" w:pos="6367" w:leader="none"/>
          <w:tab w:val="right" w:pos="7059" w:leader="none"/>
          <w:tab w:val="right" w:pos="8142" w:leader="none"/>
          <w:tab w:val="left" w:pos="8176" w:leader="none"/>
          <w:tab w:val="right" w:pos="8868" w:leader="none"/>
          <w:tab w:val="left" w:pos="9594" w:leader="none"/>
        </w:tabs>
        <w:rPr/>
      </w:pPr>
      <w:r>
        <w:rPr/>
        <w:tab/>
        <w:t xml:space="preserve">Ekonomické předměty </w:t>
        <w:tab/>
        <w:t>14:40</w:t>
        <w:tab/>
        <w:t>–</w:t>
        <w:tab/>
        <w:t>14:55</w:t>
        <w:tab/>
        <w:t>14:55</w:t>
        <w:tab/>
        <w:t>–</w:t>
        <w:tab/>
        <w:t>15:10</w:t>
        <w:tab/>
        <w:tab/>
        <w:tab/>
        <w:tab/>
        <w:t>Ing. Alice Johánková  (Ing. Eva Kleinová)</w:t>
      </w:r>
    </w:p>
    <w:p>
      <w:pPr>
        <w:pStyle w:val="Normal"/>
        <w:tabs>
          <w:tab w:val="clear" w:pos="709"/>
          <w:tab w:val="left" w:pos="181" w:leader="none"/>
          <w:tab w:val="right" w:pos="4525" w:leader="none"/>
          <w:tab w:val="left" w:pos="4559" w:leader="none"/>
          <w:tab w:val="right" w:pos="5250" w:leader="none"/>
        </w:tabs>
        <w:rPr/>
      </w:pPr>
      <w:r>
        <w:rPr/>
        <w:t xml:space="preserve">   </w:t>
      </w:r>
      <w:r>
        <w:rPr/>
        <w:t>Odborné předměty</w:t>
        <w:tab/>
        <w:t>15:40</w:t>
        <w:tab/>
        <w:t>–</w:t>
        <w:tab/>
        <w:t>15:55</w:t>
        <w:tab/>
        <w:t xml:space="preserve">  15:55</w:t>
        <w:tab/>
        <w:t>–16:10</w:t>
        <w:tab/>
        <w:tab/>
        <w:tab/>
        <w:tab/>
        <w:t xml:space="preserve">      Ing. Eva Kleinová, Ing. Vladimír Kouba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lecká Svatava</w:t>
      </w:r>
    </w:p>
    <w:p>
      <w:pPr>
        <w:pStyle w:val="Normal"/>
        <w:tabs>
          <w:tab w:val="clear" w:pos="709"/>
          <w:tab w:val="left" w:pos="181" w:leader="none"/>
          <w:tab w:val="right" w:pos="4525" w:leader="none"/>
          <w:tab w:val="left" w:pos="4559" w:leader="none"/>
          <w:tab w:val="right" w:pos="5250" w:leader="none"/>
          <w:tab w:val="right" w:pos="6333" w:leader="none"/>
          <w:tab w:val="left" w:pos="6367" w:leader="none"/>
          <w:tab w:val="right" w:pos="7059" w:leader="none"/>
          <w:tab w:val="right" w:pos="8142" w:leader="none"/>
          <w:tab w:val="left" w:pos="8176" w:leader="none"/>
          <w:tab w:val="right" w:pos="8868" w:leader="none"/>
          <w:tab w:val="left" w:pos="9594" w:leader="none"/>
        </w:tabs>
        <w:rPr/>
      </w:pPr>
      <w:r>
        <w:rPr/>
        <w:tab/>
        <w:t>Český jazyk a literatura</w:t>
        <w:tab/>
        <w:t>13:40</w:t>
        <w:tab/>
        <w:t>–</w:t>
        <w:tab/>
        <w:t>14:00</w:t>
        <w:tab/>
        <w:t>14:00</w:t>
        <w:tab/>
        <w:t>–</w:t>
        <w:tab/>
        <w:t>14:15</w:t>
        <w:tab/>
        <w:t>14:15</w:t>
        <w:tab/>
        <w:t>–</w:t>
        <w:tab/>
        <w:t>14:20</w:t>
        <w:tab/>
        <w:t>Mgr. Alena Písaříková (Mgr. Hana Radová)</w:t>
        <w:tab/>
      </w:r>
    </w:p>
    <w:p>
      <w:pPr>
        <w:pStyle w:val="Normal"/>
        <w:tabs>
          <w:tab w:val="clear" w:pos="709"/>
          <w:tab w:val="left" w:pos="181" w:leader="none"/>
          <w:tab w:val="right" w:pos="4525" w:leader="none"/>
          <w:tab w:val="left" w:pos="4559" w:leader="none"/>
          <w:tab w:val="right" w:pos="5250" w:leader="none"/>
          <w:tab w:val="right" w:pos="6333" w:leader="none"/>
          <w:tab w:val="left" w:pos="6367" w:leader="none"/>
          <w:tab w:val="right" w:pos="7059" w:leader="none"/>
          <w:tab w:val="right" w:pos="8142" w:leader="none"/>
          <w:tab w:val="left" w:pos="8176" w:leader="none"/>
          <w:tab w:val="right" w:pos="8868" w:leader="none"/>
          <w:tab w:val="left" w:pos="9594" w:leader="none"/>
        </w:tabs>
        <w:rPr/>
      </w:pPr>
      <w:r>
        <w:rPr/>
        <w:tab/>
        <w:t>Ekonomické předměty</w:t>
        <w:tab/>
        <w:t>14:55</w:t>
        <w:tab/>
        <w:t>–</w:t>
        <w:tab/>
        <w:t>15:10</w:t>
        <w:tab/>
        <w:t>15:10</w:t>
        <w:tab/>
        <w:t>–</w:t>
        <w:tab/>
        <w:t>15:25</w:t>
        <w:tab/>
        <w:tab/>
        <w:tab/>
        <w:tab/>
        <w:t>Ing. Alice Johánková  (Ing. Eva Kleinová)</w:t>
      </w:r>
    </w:p>
    <w:p>
      <w:pPr>
        <w:pStyle w:val="Normal"/>
        <w:tabs>
          <w:tab w:val="clear" w:pos="709"/>
          <w:tab w:val="left" w:pos="181" w:leader="none"/>
          <w:tab w:val="right" w:pos="4525" w:leader="none"/>
          <w:tab w:val="left" w:pos="4559" w:leader="none"/>
          <w:tab w:val="right" w:pos="5250" w:leader="none"/>
          <w:tab w:val="right" w:pos="6333" w:leader="none"/>
          <w:tab w:val="left" w:pos="6367" w:leader="none"/>
          <w:tab w:val="right" w:pos="7059" w:leader="none"/>
          <w:tab w:val="right" w:pos="8142" w:leader="none"/>
          <w:tab w:val="left" w:pos="8176" w:leader="none"/>
          <w:tab w:val="right" w:pos="8868" w:leader="none"/>
          <w:tab w:val="left" w:pos="9594" w:leader="none"/>
        </w:tabs>
        <w:rPr/>
      </w:pPr>
      <w:r>
        <w:rPr/>
        <w:tab/>
        <w:t>Odborné předměty</w:t>
        <w:tab/>
        <w:t>15:55</w:t>
        <w:tab/>
        <w:t>–</w:t>
        <w:tab/>
        <w:t>16:10</w:t>
        <w:tab/>
        <w:t>16:10</w:t>
        <w:tab/>
        <w:t>–</w:t>
        <w:tab/>
        <w:t>16:25</w:t>
        <w:tab/>
        <w:tab/>
        <w:tab/>
        <w:tab/>
        <w:t>Ing. Eva Kleinová, Ing. Vladimír Kouba</w:t>
      </w:r>
    </w:p>
    <w:p>
      <w:pPr>
        <w:pStyle w:val="Normal"/>
        <w:tabs>
          <w:tab w:val="clear" w:pos="709"/>
          <w:tab w:val="left" w:pos="181" w:leader="none"/>
          <w:tab w:val="right" w:pos="4525" w:leader="none"/>
          <w:tab w:val="left" w:pos="4559" w:leader="none"/>
          <w:tab w:val="right" w:pos="5250" w:leader="none"/>
          <w:tab w:val="right" w:pos="6333" w:leader="none"/>
          <w:tab w:val="left" w:pos="6367" w:leader="none"/>
          <w:tab w:val="right" w:pos="7059" w:leader="none"/>
          <w:tab w:val="right" w:pos="8142" w:leader="none"/>
          <w:tab w:val="left" w:pos="8176" w:leader="none"/>
          <w:tab w:val="right" w:pos="8868" w:leader="none"/>
          <w:tab w:val="left" w:pos="9594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ějková Růžena</w:t>
      </w:r>
    </w:p>
    <w:p>
      <w:pPr>
        <w:pStyle w:val="Normal"/>
        <w:tabs>
          <w:tab w:val="clear" w:pos="709"/>
          <w:tab w:val="left" w:pos="181" w:leader="none"/>
          <w:tab w:val="right" w:pos="4525" w:leader="none"/>
          <w:tab w:val="left" w:pos="4559" w:leader="none"/>
          <w:tab w:val="right" w:pos="5250" w:leader="none"/>
          <w:tab w:val="right" w:pos="6333" w:leader="none"/>
          <w:tab w:val="left" w:pos="6367" w:leader="none"/>
          <w:tab w:val="right" w:pos="7059" w:leader="none"/>
          <w:tab w:val="right" w:pos="8142" w:leader="none"/>
          <w:tab w:val="left" w:pos="8176" w:leader="none"/>
          <w:tab w:val="right" w:pos="8868" w:leader="none"/>
          <w:tab w:val="left" w:pos="9594" w:leader="none"/>
          <w:tab w:val="left" w:pos="10773" w:leader="none"/>
        </w:tabs>
        <w:rPr/>
      </w:pPr>
      <w:r>
        <w:rPr/>
        <w:tab/>
        <w:t>Český jazyk a literatura</w:t>
        <w:tab/>
        <w:t>14:00</w:t>
        <w:tab/>
        <w:t>–</w:t>
        <w:tab/>
        <w:t>14:20</w:t>
        <w:tab/>
        <w:t>14:20</w:t>
        <w:tab/>
        <w:t>–</w:t>
        <w:tab/>
        <w:t>14:35</w:t>
        <w:tab/>
        <w:t>14:35</w:t>
        <w:tab/>
        <w:t>–</w:t>
        <w:tab/>
        <w:t>14:40</w:t>
        <w:tab/>
        <w:t>Mgr. Alena Písaříková (Mgr. Hana Radová)</w:t>
        <w:tab/>
      </w:r>
    </w:p>
    <w:p>
      <w:pPr>
        <w:pStyle w:val="Normal"/>
        <w:tabs>
          <w:tab w:val="clear" w:pos="709"/>
          <w:tab w:val="left" w:pos="181" w:leader="none"/>
          <w:tab w:val="right" w:pos="4525" w:leader="none"/>
          <w:tab w:val="left" w:pos="4559" w:leader="none"/>
          <w:tab w:val="right" w:pos="5250" w:leader="none"/>
          <w:tab w:val="right" w:pos="6333" w:leader="none"/>
          <w:tab w:val="left" w:pos="6367" w:leader="none"/>
          <w:tab w:val="right" w:pos="7059" w:leader="none"/>
          <w:tab w:val="right" w:pos="8142" w:leader="none"/>
          <w:tab w:val="left" w:pos="8176" w:leader="none"/>
          <w:tab w:val="right" w:pos="8868" w:leader="none"/>
          <w:tab w:val="left" w:pos="9594" w:leader="none"/>
        </w:tabs>
        <w:rPr/>
      </w:pPr>
      <w:r>
        <w:rPr/>
        <w:tab/>
        <w:t>Ekonomické předměty</w:t>
        <w:tab/>
        <w:t>15:10</w:t>
        <w:tab/>
        <w:t>–</w:t>
        <w:tab/>
        <w:t>15:25</w:t>
        <w:tab/>
        <w:t>15:25</w:t>
        <w:tab/>
        <w:t>–</w:t>
        <w:tab/>
        <w:t>15:40</w:t>
        <w:tab/>
        <w:tab/>
        <w:tab/>
        <w:tab/>
        <w:t>Ing. Alice Johánková  (Ing. Eva Kleinová)</w:t>
      </w:r>
    </w:p>
    <w:p>
      <w:pPr>
        <w:pStyle w:val="Normal"/>
        <w:tabs>
          <w:tab w:val="clear" w:pos="709"/>
          <w:tab w:val="left" w:pos="181" w:leader="none"/>
          <w:tab w:val="right" w:pos="4525" w:leader="none"/>
          <w:tab w:val="left" w:pos="4559" w:leader="none"/>
          <w:tab w:val="right" w:pos="5250" w:leader="none"/>
          <w:tab w:val="right" w:pos="6333" w:leader="none"/>
          <w:tab w:val="left" w:pos="6367" w:leader="none"/>
          <w:tab w:val="right" w:pos="7059" w:leader="none"/>
          <w:tab w:val="right" w:pos="8142" w:leader="none"/>
          <w:tab w:val="left" w:pos="8176" w:leader="none"/>
          <w:tab w:val="right" w:pos="8868" w:leader="none"/>
          <w:tab w:val="left" w:pos="9594" w:leader="none"/>
        </w:tabs>
        <w:rPr/>
      </w:pPr>
      <w:r>
        <w:rPr/>
        <w:tab/>
        <w:t>Odborné předměty</w:t>
        <w:tab/>
        <w:t>16:10</w:t>
        <w:tab/>
        <w:t>–</w:t>
        <w:tab/>
        <w:t>16:25</w:t>
        <w:tab/>
        <w:t>16:25</w:t>
        <w:tab/>
        <w:t>–</w:t>
        <w:tab/>
      </w:r>
      <w:r>
        <w:rPr>
          <w:u w:val="single"/>
        </w:rPr>
        <w:t>16:40</w:t>
      </w:r>
      <w:r>
        <w:rPr/>
        <w:tab/>
        <w:tab/>
        <w:tab/>
        <w:tab/>
        <w:t>Ing. Eva Kleinová, Ing. Vladimír Kouba</w:t>
      </w:r>
    </w:p>
    <w:p>
      <w:pPr>
        <w:pStyle w:val="Normal"/>
        <w:tabs>
          <w:tab w:val="clear" w:pos="709"/>
          <w:tab w:val="left" w:pos="181" w:leader="none"/>
          <w:tab w:val="right" w:pos="4525" w:leader="none"/>
          <w:tab w:val="left" w:pos="4559" w:leader="none"/>
          <w:tab w:val="right" w:pos="5250" w:leader="none"/>
          <w:tab w:val="right" w:pos="6333" w:leader="none"/>
          <w:tab w:val="left" w:pos="6367" w:leader="none"/>
          <w:tab w:val="right" w:pos="7059" w:leader="none"/>
          <w:tab w:val="right" w:pos="8142" w:leader="none"/>
          <w:tab w:val="left" w:pos="8176" w:leader="none"/>
          <w:tab w:val="right" w:pos="8868" w:leader="none"/>
          <w:tab w:val="left" w:pos="959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1" w:leader="none"/>
          <w:tab w:val="right" w:pos="4525" w:leader="none"/>
          <w:tab w:val="left" w:pos="4559" w:leader="none"/>
          <w:tab w:val="right" w:pos="5250" w:leader="none"/>
          <w:tab w:val="right" w:pos="6333" w:leader="none"/>
          <w:tab w:val="left" w:pos="6367" w:leader="none"/>
          <w:tab w:val="right" w:pos="7059" w:leader="none"/>
          <w:tab w:val="right" w:pos="8142" w:leader="none"/>
          <w:tab w:val="left" w:pos="8176" w:leader="none"/>
          <w:tab w:val="right" w:pos="8868" w:leader="none"/>
          <w:tab w:val="left" w:pos="959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851" w:right="851" w:gutter="0" w:header="0" w:top="567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1:44:00Z</dcterms:created>
  <dc:creator>Roman Straka</dc:creator>
  <dc:description/>
  <dc:language>en-US</dc:language>
  <cp:lastModifiedBy>Magda Ing.  Netíková</cp:lastModifiedBy>
  <cp:lastPrinted>2013-05-03T19:07:00Z</cp:lastPrinted>
  <dcterms:modified xsi:type="dcterms:W3CDTF">2013-05-03T17:18:00Z</dcterms:modified>
  <cp:revision>53</cp:revision>
  <dc:subject/>
  <dc:title/>
</cp:coreProperties>
</file>